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РАСПЛАТА</w:t>
      </w:r>
    </w:p>
    <w:p>
      <w:pPr>
        <w:pStyle w:val="Normal"/>
        <w:rPr>
          <w:sz w:val="32"/>
        </w:rPr>
      </w:pPr>
      <w:r>
        <w:rPr>
          <w:sz w:val="32"/>
        </w:rPr>
      </w:r>
    </w:p>
    <w:p>
      <w:pPr>
        <w:pStyle w:val="Normal"/>
        <w:rPr/>
      </w:pPr>
      <w:r>
        <w:rPr>
          <w:sz w:val="28"/>
        </w:rPr>
        <w:t xml:space="preserve">   </w:t>
      </w:r>
      <w:r>
        <w:rPr>
          <w:sz w:val="28"/>
        </w:rPr>
        <w:t xml:space="preserve">Борис пребывал в хорошем расположении духа. Утром завершилась очередная отличная сделка. Арабская компания, с которой его фирма успешно сотрудничала уже пять лет, перевела деньги, а он, в свою очередь, дал отмашку компании, торгующую российским лесом, на отгрузку вагонов в Дубаи. Теперь можно было немного расслабиться, отдохнуть и  заняться своими личными делами. Наступил момент, когда, наконец, можно было осуществить задуманное - бросить фирму, службу и послать эту жуткую страну, называемую родиной, к чертовой матери.  </w:t>
      </w:r>
    </w:p>
    <w:p>
      <w:pPr>
        <w:pStyle w:val="Normal"/>
        <w:rPr>
          <w:sz w:val="28"/>
        </w:rPr>
      </w:pPr>
      <w:r>
        <w:rPr>
          <w:sz w:val="28"/>
        </w:rPr>
        <w:t xml:space="preserve">    </w:t>
      </w:r>
      <w:r>
        <w:rPr>
          <w:sz w:val="28"/>
        </w:rPr>
        <w:t>Владелец компании шейх Али Мухаммед Джади, соблюдающий непременное условие устной, только им одним известной договоренности, приказал президенту «Эль Бади» Карим-беку положить еще два миллиона «зеленых» на личный счет русского друга, открытый еще четыре года тому назад в  одном из банков княжества Лихтенштейн.  Именно об этом банке и этом счете знали только три человека: он,  шейх и президент его компании, а учитывая то, что президент, что называется, до гроба был предан своему покровителю, можно было смело считать, что этой тайной владел только шейх. Карим-бек скорее бы отрезал себе язык, чем ослушаться.</w:t>
      </w:r>
    </w:p>
    <w:p>
      <w:pPr>
        <w:pStyle w:val="Normal"/>
        <w:rPr/>
      </w:pPr>
      <w:r>
        <w:rPr>
          <w:sz w:val="28"/>
        </w:rPr>
        <w:t xml:space="preserve">    </w:t>
      </w:r>
      <w:r>
        <w:rPr>
          <w:sz w:val="28"/>
        </w:rPr>
        <w:t>Такие меры предосторожности были не излишними. И прежде всего, были направлены против компаньонов Бориса, сведущих в таких делах не хуже, а скорее намного лучше его. Он  был теоретиком, так сказать, идейным вдохновителем, а они отрабатывали его идеи на практике, причем, даже очень неплохо.  И именно они отработали  схему, по которой до этих денег, не располагая дополнительной информацией, невозможно было добраться не только им, но другим, даже  самым опытным спецслужбам крупных держав.</w:t>
      </w:r>
    </w:p>
    <w:p>
      <w:pPr>
        <w:pStyle w:val="Normal"/>
        <w:rPr/>
      </w:pPr>
      <w:r>
        <w:rPr>
          <w:sz w:val="28"/>
        </w:rPr>
        <w:t xml:space="preserve">    </w:t>
      </w:r>
      <w:r>
        <w:rPr>
          <w:sz w:val="28"/>
        </w:rPr>
        <w:t xml:space="preserve">Для шейха на всякий случай тоже была придумана легенда, что Борис-джан специально держит деньги в Европе, как резерв и приятный сюрприз для друзей-компаньонов. Набожный и романтичный шейх был этим доволен. Он уважал преданных делу и друзьям людей, особенно тех, кто душой болел за отчизну. Поэтому Борис всегда был для него дорогим, особо почитаемым и желанным гостем. </w:t>
      </w:r>
    </w:p>
    <w:p>
      <w:pPr>
        <w:pStyle w:val="Normal"/>
        <w:rPr/>
      </w:pPr>
      <w:r>
        <w:rPr>
          <w:sz w:val="28"/>
        </w:rPr>
        <w:t xml:space="preserve">    </w:t>
      </w:r>
      <w:r>
        <w:rPr>
          <w:sz w:val="28"/>
        </w:rPr>
        <w:t xml:space="preserve">Для подстраховки, так сказать, на всякий пожарный случай, были открыты еще два счета в двух банках княжества, на которых тоже было видно движение денег и их наличие, но эти цифры были просто смехотворными по сравнению с его «сюрпризом» для друзей. Несмотря на это, и эти незначительные суммы так же автоматически переводились в оффшорные компании трех европейских стран, и следы щедрой, но вполне обоснованной благодарности  сказочного арабского властителя  терялись в еще более  сказочном лабиринте банковских фокусников. </w:t>
      </w:r>
    </w:p>
    <w:p>
      <w:pPr>
        <w:pStyle w:val="Normal"/>
        <w:rPr/>
      </w:pPr>
      <w:r>
        <w:rPr>
          <w:sz w:val="28"/>
        </w:rPr>
        <w:t xml:space="preserve">   </w:t>
      </w:r>
      <w:r>
        <w:rPr>
          <w:sz w:val="28"/>
        </w:rPr>
        <w:t xml:space="preserve">Конечно же, компаньоны, бывшие ушлые друзья-сослуживцы догадывались, вернее всего,  знали, что он утаивает какую-то, может и  немалую часть полученной от сделки суммы, но знать точные цифры им не полагалось.  Щедрый и внимательный шейх делал подарки всем без исключения, даже уборщицам и водителям фирмы, а уж ее президента мог отметить и посолиднее. Правда, прознай компаньоны  о размерах такой благодарности, даже у десятижильного патрона  повылазили  бы последние волосы.  Так что лишать их  спокойствия,  последнего, и так неважного здоровья, было бы просто нечестно.  И хотя они уже давно перестали быть  ангелами, упорно твердили о какой-то святой мужской дружбе, любви к родине и прочей подобной  чепухе. Чего доброго взяли бы  свои именные наганы, сначала порешили его, а потом и сами застрелились в горячке.  Они ведь все были чокнутыми на этих понятиях,  на той же чести офицера. </w:t>
      </w:r>
    </w:p>
    <w:p>
      <w:pPr>
        <w:pStyle w:val="Normal"/>
        <w:rPr>
          <w:sz w:val="28"/>
        </w:rPr>
      </w:pPr>
      <w:r>
        <w:rPr>
          <w:sz w:val="28"/>
        </w:rPr>
        <w:t xml:space="preserve">    </w:t>
      </w:r>
      <w:r>
        <w:rPr>
          <w:sz w:val="28"/>
        </w:rPr>
        <w:t>Ну, а он, как все дружно сказали бы они  теперь, свою честь потерял. Да, он и не отрицал, но не согласился бы с тем, что стал последним подлецом. О какой чести и  верности родине можно было говорить, когда самой родины уже давно не существовало?  И он больше не желал верить в эти сказочки, а всего лишь хотел жить нормальной, человеческой жизнью. И именно из-за упертости всех этих тугодумов, ему и приходилось проделывать все эти головокружительные трюки, чтобы поменять свое жалкое существование  на то, что этим придуркам  не то, что понять, даже представить было невозможно. Недаром, в отличие от них,  его мозги ценились на вес золота. Ведь именно он придумывал все эти схемы, обогащал их,  делал крезами, а они только слепо выполняли его волю, поражаясь его гениальности. Они же толком не могли понять смысл его идей, правильно оценить, и теперь смели говорить, что он не имеет права делать то, что считает необходимым и разумным.</w:t>
      </w:r>
    </w:p>
    <w:p>
      <w:pPr>
        <w:pStyle w:val="Normal"/>
        <w:rPr>
          <w:sz w:val="28"/>
        </w:rPr>
      </w:pPr>
      <w:r>
        <w:rPr>
          <w:sz w:val="28"/>
        </w:rPr>
        <w:t xml:space="preserve">    </w:t>
      </w:r>
      <w:r>
        <w:rPr>
          <w:sz w:val="28"/>
        </w:rPr>
        <w:t>«Ну, уж нет, ребятушки! – думал он.  -  Хотя вы и славные, но у нас теперь дороги разные».</w:t>
      </w:r>
    </w:p>
    <w:p>
      <w:pPr>
        <w:pStyle w:val="Normal"/>
        <w:rPr/>
      </w:pPr>
      <w:r>
        <w:rPr>
          <w:sz w:val="28"/>
        </w:rPr>
        <w:t xml:space="preserve">    </w:t>
      </w:r>
      <w:r>
        <w:rPr>
          <w:sz w:val="28"/>
        </w:rPr>
        <w:t>Действительно, все это становилось  даже смешным. Он  был организатором всего дела, находился у истоков, рисковал больше других, шейх был его находкой, и на тебе. Всем поровну, а главное, он оказывается, не может позволить себе  думать и поступать так, как желает и о чем мечтает.  Сколько же можно скакать в упряжке, постоянно оглядываясь,  не имея возможности расслабиться?  Да какие мозги это выдержат? Всю жизнь в этом кошмарном напряжении, а последнее время и вовсе стали давать сбои.  Нет, пора с этим заканчивать.  Слава Богу, в голове еще что-то осталось. Вроде бы неплохо продуманы пути к новой счастливой, сказочной жизни, где об этой помойке, под названием Россия, можно будет вспоминать лишь с содроганием. А еще лучше вообще ее забыть, как страшный сон.</w:t>
      </w:r>
    </w:p>
    <w:p>
      <w:pPr>
        <w:pStyle w:val="Normal"/>
        <w:rPr/>
      </w:pPr>
      <w:r>
        <w:rPr>
          <w:sz w:val="28"/>
        </w:rPr>
        <w:t xml:space="preserve">     </w:t>
      </w:r>
      <w:r>
        <w:rPr>
          <w:sz w:val="28"/>
        </w:rPr>
        <w:t>И у него теперь появилась такая возможность, стать таким счастливчиком. Грех упускать такой шанс. Как говорится, «быть у колодца, да не напиться». К сожалению, многое из того, что было дорого, придется терять, ну, а как без жертв? Сейчас лучше не думать об этом, а то чего доброго расслабишься и наделаешь непоправимых ошибок. Хотя это и нелегко, нужно постараться, в конце концов, понять, что делаешь эти усилия в последний раз. Главное сосредоточить внимание только на одном  - как вырваться из этого капкана и дойти до желанной цели?</w:t>
      </w:r>
    </w:p>
    <w:p>
      <w:pPr>
        <w:pStyle w:val="Normal"/>
        <w:rPr/>
      </w:pPr>
      <w:r>
        <w:rPr>
          <w:sz w:val="28"/>
        </w:rPr>
        <w:t xml:space="preserve">     </w:t>
      </w:r>
      <w:r>
        <w:rPr>
          <w:sz w:val="28"/>
        </w:rPr>
        <w:t>Прежде всего,  дружков и советчиков прочь! Хватит страны советов,  застрявшей, как кость в горле! И, конечно же, ни в коем случае не допустить, чтобы эти цифры, да еще вся утаенная за несколько лет сумма стала известна компаньонам, в первую очередь, патрону.  Предугадать последствия совсем нетрудно. Старик  становился страшным, когда его водили за нос, да еще так нагло, и нужно было усердно молить Бога, чтобы в горячке  он и вовсе не лишил головы в прямом смысле. Борис это очень даже хорошо знал. Чего там знал?  Он же сам своими глазами видел, как этот старый волк кивал своим архаровцам, тех несчастных   уводили, вернее, утаскивали на руках. Правда, через какое-то время он остывал, приказывал вернуть виновников обратно, но в каких-то случаях, особенно  последнее время было уже поздно.  Нет, патрон никого не убивал, даже не отдавал следствию,  он был сентиментален  до глупости.   Эти слизняки умирали сами от страха или сердечных приступов. Патрон старел и приходил в себя  все дольше.</w:t>
      </w:r>
    </w:p>
    <w:p>
      <w:pPr>
        <w:pStyle w:val="Normal"/>
        <w:rPr/>
      </w:pPr>
      <w:r>
        <w:rPr>
          <w:sz w:val="28"/>
        </w:rPr>
        <w:t xml:space="preserve">     </w:t>
      </w:r>
      <w:r>
        <w:rPr>
          <w:sz w:val="28"/>
        </w:rPr>
        <w:t xml:space="preserve">Понятно, своего любимчика Бориску  за такое воровство, да еще предательство точно бы не пощадил, не простил, не отошел бы  до самой могилы. Ведь он столько вложил в своего ученика, сынка, радуясь и хвастаясь, что вырастил прекрасного офицера, с великолепными мозгами. Всю жизнь  просил, даже требовал называть себя не иначе, как  Батя.  И теперь чего доброго, как гоголевский  Тарас Бульба, крикнул бы: «Я тебя породил… », и шлепнул бы своим именным наганом.  И что дальше? Пышные похороны и соболезнование безутешной вдове с возмещением морального ущерба.   Дуре набитой, которой, видите ли, стало противно брать деньги у опустившегося мужа. Уж эти-то гроши, за его смерть она  взяла бы, как миленькая, и  рыдала бы идиотка, что не уберегла своего Бореньку. </w:t>
      </w:r>
    </w:p>
    <w:p>
      <w:pPr>
        <w:pStyle w:val="Normal"/>
        <w:rPr/>
      </w:pPr>
      <w:r>
        <w:rPr>
          <w:sz w:val="28"/>
        </w:rPr>
        <w:t xml:space="preserve">     </w:t>
      </w:r>
      <w:r>
        <w:rPr>
          <w:sz w:val="28"/>
        </w:rPr>
        <w:t xml:space="preserve">Но уж нет! Ни ей, ни  презирающим своего папашу охламонам,  ни этим чистоплюям дружкам  этого не дождаться.  Бог его пока  бережет, да он и сам  не плошает. Все действительно продумано до мелочей. Единственный источник информации –  шейх, но он же не станет подрубать сук, на котором сидит.  Деньги, которые перечислялись в Лихтенштейн,  для него,  можно сказать, плевые. Для него, нефтяного магната ничего не стоило увеличить сумму, но это бы вызвало нежелательную реакцию. И Борис бы сам  настаивал на  оговоренной вначале сумме. Мол, мне чужого не надо, но и мое законное  будь любезен, вынь, да полож.   К тому же араб прекрасно понимал,  что  все ниточки находились у  Бориса-джана, который только один знал, как ловко, безболезненно, а главное, достаточно дешево вывезти из своей бестолковой отчизны все, даже самое недоступное стратегическое сырье. И пока все это  было только так, а не иначе,  даже Батяне пришлось бы умерить свой гнев. Люди знали только его, Бориса, и ни с кем другим дела бы иметь не стали.  Слишком уж стремно было привлекать нового человека, да еще в такие дела, где деньги возникали, исчезали и передавались, как в самом невероятном фантастическом кино. И нужно было быть таким фокусником, какие не снились даже самым искусным чародеям. </w:t>
      </w:r>
    </w:p>
    <w:p>
      <w:pPr>
        <w:pStyle w:val="Normal"/>
        <w:rPr>
          <w:sz w:val="28"/>
        </w:rPr>
      </w:pPr>
      <w:r>
        <w:rPr>
          <w:sz w:val="28"/>
        </w:rPr>
        <w:t xml:space="preserve">     </w:t>
      </w:r>
      <w:r>
        <w:rPr>
          <w:sz w:val="28"/>
        </w:rPr>
        <w:t xml:space="preserve">Конечно, Батя ради дурацких принципов мог бы поставить другого, и  что? Все равно фирма рухнула бы в одночасье. Получалось, что потопить Бориску не так-то просто. Как говорится, руки были коротки даже у всемогущего Батяни.  Его сынок недаром отрабатывал  свой нелегкий хлеб и законно мог положить в свой карман не слишком уж большие  деньги за свой труд и риск. И теперь все только убедятся в этом и станут лихорадочно спасать фирму, наивно полагая, что справятся сами. А уж это фигушки. Без Бориски и его мозгов все это накроется медным тазом и очень скоро.  Нет Бориса Ивановича, нет и дела. </w:t>
      </w:r>
    </w:p>
    <w:p>
      <w:pPr>
        <w:pStyle w:val="Normal"/>
        <w:rPr>
          <w:sz w:val="28"/>
        </w:rPr>
      </w:pPr>
      <w:r>
        <w:rPr>
          <w:sz w:val="28"/>
        </w:rPr>
        <w:t xml:space="preserve">      </w:t>
      </w:r>
      <w:r>
        <w:rPr>
          <w:sz w:val="28"/>
        </w:rPr>
        <w:t>Нет, какое-то время они еще покувыркаются, но это будет совсем недолго.  Новая власть, особливо «друзья» из соседних кабинетов быстро раскусят, чем занимаются  сотрудники одного из самых главных и важных подразделений  «конторы».  И тогда только держись!  Посадить, не посадят, но дальше обогащаться не позволят. По крайней мере, загребущую лапу наложат так, что даже на сигареты не останется. А Батю вообще не покой спровадить могут. Даже жаль и фирму, и дело, и этих гавриков, так толком ничего не понявших и не оценивших. Больше всех жаль Батю, но ничего не поделаешь. Сам виноват,  не прислушался и не понял своего Бориску.</w:t>
      </w:r>
    </w:p>
    <w:p>
      <w:pPr>
        <w:pStyle w:val="Normal"/>
        <w:rPr/>
      </w:pPr>
      <w:r>
        <w:rPr>
          <w:sz w:val="28"/>
        </w:rPr>
        <w:t xml:space="preserve">      </w:t>
      </w:r>
      <w:r>
        <w:rPr>
          <w:sz w:val="28"/>
        </w:rPr>
        <w:t xml:space="preserve">Больше думать обо всем этом не хотелось. Все это терзало и растравляло душу.  Нужно было успокоиться и подумать о чем-нибудь другом, отвлекающем и приятном. Однако ни о чем другом почему-то не думалось. Голову постоянно сверлила мысль, что все происходило не так гладко, как хотелось. Где-то и в чем-то он, вероятнее всего, просчитался. Последнее время друзья-компаньоны и сам Батя поглядывали на него как-то странно,  словно заново  его изучали. Больше всего настораживало, что они практически ни о чем  не расспрашивали. Ну что же? Может оно к лучшему, легче будет расставание. Даже, если они что-то почувствовали, он  мог себе позволить швырнуть  на стол старого маразматика даже суммы, перечисленные шейхом.  На такой случай были припасены еще два–три  «клада», о существовании которых он и сам вспоминал только в минуты тревоги и отчаяния. </w:t>
      </w:r>
    </w:p>
    <w:p>
      <w:pPr>
        <w:pStyle w:val="Normal"/>
        <w:rPr/>
      </w:pPr>
      <w:r>
        <w:rPr>
          <w:sz w:val="28"/>
        </w:rPr>
        <w:t xml:space="preserve">    </w:t>
      </w:r>
      <w:r>
        <w:rPr>
          <w:sz w:val="28"/>
        </w:rPr>
        <w:t>Поглядев на себя в огромное зеркало прихожей в квартире, которую  специально снял для  дурехи Людки, он остался доволен.  А что, в свои сорок восемь  он еще неплохо выглядел. Правда, подкачала быстро лысеющая голова, да начинающее расплываться брюшко. Все некогда было заняться собой,  лишний раз сходить в баню и тренажерный зал, но в остальном он был еще очень даже ничего. Все та же стройная, немного приглаженная жирком фигура, тот же умный, проницательный взгляд и улыбка, от которой не одна баба теряла свои последние мозги.</w:t>
      </w:r>
    </w:p>
    <w:p>
      <w:pPr>
        <w:pStyle w:val="Normal"/>
        <w:rPr/>
      </w:pPr>
      <w:r>
        <w:rPr>
          <w:sz w:val="28"/>
        </w:rPr>
        <w:t xml:space="preserve">    </w:t>
      </w:r>
      <w:r>
        <w:rPr>
          <w:sz w:val="28"/>
        </w:rPr>
        <w:t xml:space="preserve">Господи, сколько же их было?  Особенно с тех пор, как  дуреха Машка стала причитать, что он сломает себе шею, если не остановится? Действительно дура, жена называется! Вместо того чтобы расслабить, приласкать и снять напряжение после таких тяжелых сумасшедших дней, каждый раз заводила одну и ту же пластинку: «Боренька, одумайся, остановись пока не поздно! Сколько же тебе надо»?  Детей зараза стала отваживать. </w:t>
      </w:r>
    </w:p>
    <w:p>
      <w:pPr>
        <w:pStyle w:val="Normal"/>
        <w:rPr/>
      </w:pPr>
      <w:r>
        <w:rPr>
          <w:sz w:val="28"/>
        </w:rPr>
        <w:t xml:space="preserve">     </w:t>
      </w:r>
      <w:r>
        <w:rPr>
          <w:sz w:val="28"/>
        </w:rPr>
        <w:t xml:space="preserve">Мальчишки  последнее время смотрели волчатами на него и на его подарки, которые оставались нетронутыми.  Мало того, что старший Сашка уже года три, как стал избегать встреч, тут еще и двенадцатилетний паршивец Васька заявил, что не будет любить отца, который обижает маму и не хочет, чтобы дома было так же  хорошо, как раньше.  Попытки отца серьезно поговорить натыкались на железобетонную стену молчаливого противления и презрения.  Самое жуткое, что их во всем поддерживала бабушка.  Ну и хрен с ними! Не понимают, не желают, так даже лучше. Ничего теперь связывать не будет. Пожалеют еще, ох, как пожалеют, да будет поздно. И дружки идиоты тоже пожалеют. </w:t>
      </w:r>
    </w:p>
    <w:p>
      <w:pPr>
        <w:pStyle w:val="Normal"/>
        <w:rPr/>
      </w:pPr>
      <w:r>
        <w:rPr>
          <w:sz w:val="28"/>
        </w:rPr>
        <w:t xml:space="preserve">     </w:t>
      </w:r>
      <w:r>
        <w:rPr>
          <w:sz w:val="28"/>
        </w:rPr>
        <w:t xml:space="preserve">А он будет свободен от всего. Деньги, большие деньги – это ли не свобода! Мало он намучился в детстве и юности? Вот кого действительно жалко, так это мать. Святая баба всю жизнь ишачила за копейки, чтобы сына вырастить, сделать человеком, последнее с себя снимала. Отец сволочь пил, как мерин, и еще мать бил, что мало зарабатывала. Слава Богу, напился до чертиков и сдох под забором. И это называлось жизнью? Нищета, бедность – вот самые страшные пороки человечества. И теперь его призывают остановиться.  Нет, он, конечно же, остановится, можно сказать, уже остановился, но не для всех его бывших дружков, той же Машки. Опоздали они, ой как опоздали! Теперь он свободен, но не с их помощью, а вопреки их стонам, благодаря только себе одному. Ему одному и пожинать свои плоды. А друзья, бабы еще найдутся, в очередь станут, чтобы заиметь такого богатого и респектабельного друга и любовника. Он же вообще может менять баб, как носки. Меньше срок привязанности,  меньше вони и слез. А найти себе ту, что поймет и полюбит, как кошка, еще есть время.  </w:t>
      </w:r>
    </w:p>
    <w:p>
      <w:pPr>
        <w:pStyle w:val="Normal"/>
        <w:rPr>
          <w:sz w:val="28"/>
        </w:rPr>
      </w:pPr>
      <w:r>
        <w:rPr>
          <w:sz w:val="28"/>
        </w:rPr>
        <w:t xml:space="preserve">    </w:t>
      </w:r>
      <w:r>
        <w:rPr>
          <w:sz w:val="28"/>
        </w:rPr>
        <w:t xml:space="preserve">А пока еще можно погулять и порезвиться, взять, как говорится, все, что не догулял, а потом, надо же привыкать к новой жизни, попробовать ее на вкус.  Но только без пошлости и проституток. Он же не хам, как многие его сослуживцы, чтобы напиваться до полусмерти, всю ночь лапать чьи-то тысячу раз испоганенные телеса, а утром ужасаться улыбочкам размалеванных монстров.  Слава Богу, что чистоплотных и порядочных дурех, как ни странно, даже мечтательных и романтических девиц тоже навалом. Причем, даже особенно и искать не нужно, сами, как мотыльки, на  обаятельную физиономию слетаются.  Даже денег особенных не нужно, наоборот, пугаются, если вытаскиваешь туго набитый бумажник. Казалось бы, выстрой их в очередь, и пусть они, как в гареме шейха, по очереди залетают. Ну, чем не райская жизнь? Так нет же, все тянет к одной, даже к Машке дуре. Если бы она только не стонала, да не причитала, да ему ее одной на весь век бы хватило. Ведь была же она – эта любовь, может, даже и сейчас еще есть. Нет-нет, да припомнится то блаженство от первых встреч и первых ласк.  Да и потом есть, что вспомнить. Нет-нет, все эти мысли к Аллаху, черту. А то еще потянет домой и  считай, все пропало.  </w:t>
      </w:r>
    </w:p>
    <w:p>
      <w:pPr>
        <w:pStyle w:val="Normal"/>
        <w:rPr/>
      </w:pPr>
      <w:r>
        <w:rPr>
          <w:sz w:val="28"/>
        </w:rPr>
        <w:t xml:space="preserve">    </w:t>
      </w:r>
      <w:r>
        <w:rPr>
          <w:sz w:val="28"/>
        </w:rPr>
        <w:t xml:space="preserve">Действительно, сейчас думать  об этом было опасно.  Тем более  было, чем отвлечься и развлечься.  Конечно же, жаль этих несчастных дурех, но ничего не поделаешь. Они для того и созданы, чтобы ублажать и страдать. Только бы не допускать привязанности и разных там соплей и нюнь. </w:t>
      </w:r>
    </w:p>
    <w:p>
      <w:pPr>
        <w:pStyle w:val="Normal"/>
        <w:rPr/>
      </w:pPr>
      <w:r>
        <w:rPr>
          <w:sz w:val="28"/>
        </w:rPr>
        <w:t xml:space="preserve">   </w:t>
      </w:r>
      <w:r>
        <w:rPr>
          <w:sz w:val="28"/>
        </w:rPr>
        <w:t>Даже странно, что с каждым разом привязанность становилась все длиннее. Вот и с этой длинноногой Людочкой он уже барахтался больше полугода. Видно, сказывались годы и усталость. Да и как им было не сказываться?</w:t>
      </w:r>
    </w:p>
    <w:p>
      <w:pPr>
        <w:pStyle w:val="Normal"/>
        <w:rPr/>
      </w:pPr>
      <w:r>
        <w:rPr>
          <w:sz w:val="28"/>
        </w:rPr>
        <w:t xml:space="preserve">    </w:t>
      </w:r>
      <w:r>
        <w:rPr>
          <w:sz w:val="28"/>
        </w:rPr>
        <w:t xml:space="preserve">Почти вся жизнь была отдана этой проклятой конторе, которая высасывала  все до капли. Это же не шутки -  дослужиться до полковника, всю жизнь не иметь возможности расслабиться и поступать так, как желает душа. Какое же здоровье и мозг все это выдержат? Слава Богу, что не обидел здоровьем, мозгами, а главное, дал возможность выскочить из этого капкана, когда эти горе – демократы сотворили в стране такой бардак, что защищать ее интересы было уже просто неприлично.  Контора никогда не отпускала свою жертву, а уж тем более тех, кто обладал такой информацией, можно сказать, был допущен в святая святых, да еще умел делать то, что простому смертному и не снилось.  Хорошо еще, что ему удалось, наконец, заняться настоящим и стоящим делом, а эти друзья - стервятники, почуяв поживу, даже стали помогать. А как иначе? Он нес в клювике золотые яйца, да еще какие.      </w:t>
      </w:r>
    </w:p>
    <w:p>
      <w:pPr>
        <w:pStyle w:val="Normal"/>
        <w:rPr/>
      </w:pPr>
      <w:r>
        <w:rPr>
          <w:sz w:val="28"/>
        </w:rPr>
        <w:t xml:space="preserve">    </w:t>
      </w:r>
      <w:r>
        <w:rPr>
          <w:sz w:val="28"/>
        </w:rPr>
        <w:t xml:space="preserve">Ну, а теперь хватит, как говорится, надо всем этим мужицким рожам делать ручкой. Причем так, как это советовал Мюллер – Броневой,  «не хлопая громко дверью».  Даже любопытно было бы взглянуть на вытянутую физиономию Бати. Как же, сбежал одни из лучших учеников. Ничего, обойдется  своим излюбленным: «Моя школа!».  </w:t>
      </w:r>
    </w:p>
    <w:p>
      <w:pPr>
        <w:pStyle w:val="Normal"/>
        <w:rPr>
          <w:sz w:val="28"/>
        </w:rPr>
      </w:pPr>
      <w:r>
        <w:rPr>
          <w:sz w:val="28"/>
        </w:rPr>
        <w:t xml:space="preserve">    </w:t>
      </w:r>
      <w:r>
        <w:rPr>
          <w:sz w:val="28"/>
        </w:rPr>
        <w:t xml:space="preserve">И все-таки жалко его старого пердуна. Как-никак всю жизнь помогал, верил в него, своего умницу Бориску, сколько раз вытаскивал из передряг. Если бы не его вера в эту проклятую родину, может вместе и махнули бы куда-нибудь подальше от ее красот, да щедрот. Мужик-то что надо. Да и здесь бы неплохо устроились. Так нет же. Подавай ему светлое будущее этой помойки. И ведь вся свора, которую он себе подобрал, тоже так думает. Воруют гады составами, а все норовят экономику этой калеки поднять. Им, видите ли, за державу обидно. А ведь тоже мужики неплохие, умницы. С ними бы такого наворотить можно было, что не только экономику одной страны поднять можно было.  Уперлись, как бараны, именно в эту. Да разве здесь когда-нибудь можно навести хоть какой-то порядок? Это же не люди, одно ворье, да жулье. Ничего не ценят, ничего не хотят. Только жрать, да спать. </w:t>
      </w:r>
    </w:p>
    <w:p>
      <w:pPr>
        <w:pStyle w:val="Normal"/>
        <w:rPr/>
      </w:pPr>
      <w:r>
        <w:rPr>
          <w:sz w:val="28"/>
        </w:rPr>
        <w:t xml:space="preserve">     </w:t>
      </w:r>
      <w:r>
        <w:rPr>
          <w:sz w:val="28"/>
        </w:rPr>
        <w:t xml:space="preserve">Нет, теперь Бориске с ними не пути. Как говорится, расходятся пути дорожки. И лучше теперь не думать об этом, не рвать душу. Ведь она у него тоже есть, только уж больно много наплевали в нее. Так что прощайте все, и «отец родной», со своей болью о родине, и сама эта местность, что когда-то, совсем давно была родиной. Научили, как жить, а дальше уж он сам как-нибудь. Особый поклон Батяне, вот уж кто старался, как мог.  </w:t>
      </w:r>
    </w:p>
    <w:p>
      <w:pPr>
        <w:pStyle w:val="Normal"/>
        <w:rPr/>
      </w:pPr>
      <w:r>
        <w:rPr>
          <w:sz w:val="28"/>
        </w:rPr>
        <w:t xml:space="preserve">     </w:t>
      </w:r>
      <w:r>
        <w:rPr>
          <w:sz w:val="28"/>
        </w:rPr>
        <w:t>И ведь действительно хорошая школа. Пусть теперь гордится, что его ученик исчезнет в никуда. Это пусть все его шавки бредят Америкой, Канадой и Европой, а он Бориска, а может уже и не Борис Иванович, скорее всего какой-нибудь господин Борисов придумает что-нибудь поинтереснее.  Впрочем, «Борисов» будет напоминать о проклятом прошлом, нужно будет еще подумать, как себя назвать так, чтобы об этой вонючей яме под названием отчизна и духа не осталось.  В конце концов, не заря же он знает этот проклятый английский. Нет, это совсем не то. Жаль, он плохо владеет французским. Был бы месье Жаком, Жаном или Огюстом.  А что, совсем неплохо.  Француз, всю жизнь проживший в штатах, да еще богатый, как Монте-Кристо. Нет, это тоже не то, еще подумают, не дай Господи, еврей и будут приглашать в синагогу. Неплохая идея стать отпрыском какого-нибудь знатного русского рода, предки которого бежали еще от большевиков.  Надо подумать, время еще есть.</w:t>
      </w:r>
    </w:p>
    <w:p>
      <w:pPr>
        <w:pStyle w:val="Normal"/>
        <w:rPr>
          <w:sz w:val="28"/>
        </w:rPr>
      </w:pPr>
      <w:r>
        <w:rPr>
          <w:sz w:val="28"/>
        </w:rPr>
        <w:t xml:space="preserve">    </w:t>
      </w:r>
      <w:r>
        <w:rPr>
          <w:sz w:val="28"/>
        </w:rPr>
        <w:t>За этими  размышлениями он и не заметил, как быстро пролетело время. Он посмотрел на часы и удивился. Людка обычно никогда не опаздывала, было уже половина девятого.</w:t>
      </w:r>
    </w:p>
    <w:p>
      <w:pPr>
        <w:pStyle w:val="Normal"/>
        <w:rPr>
          <w:sz w:val="28"/>
        </w:rPr>
      </w:pPr>
      <w:r>
        <w:rPr>
          <w:sz w:val="28"/>
        </w:rPr>
        <w:t xml:space="preserve">    </w:t>
      </w:r>
      <w:r>
        <w:rPr>
          <w:sz w:val="28"/>
        </w:rPr>
        <w:t xml:space="preserve">«Вот зараза! – подумал он. – Уже час, как должна лежать в койке, а ее где-то носит. Опять, наверное, своего ублюдка ждет. Шатается сволочь по подворотням, все приключения на свою задницу ищет. Я тоже кретин, подарил ему мопед. Избаловал, как своих придурков. Ничего, скоро все они будут с грустью и большим сожалением вспоминать щедрого папочку и доброго дядю Борю. Вот ведь гады… ».      </w:t>
      </w:r>
    </w:p>
    <w:p>
      <w:pPr>
        <w:pStyle w:val="Normal"/>
        <w:rPr>
          <w:sz w:val="28"/>
        </w:rPr>
      </w:pPr>
      <w:r>
        <w:rPr>
          <w:sz w:val="28"/>
        </w:rPr>
        <w:t xml:space="preserve">    </w:t>
      </w:r>
      <w:r>
        <w:rPr>
          <w:sz w:val="28"/>
        </w:rPr>
        <w:t>Его мысли прервал звонок в дверь.</w:t>
      </w:r>
    </w:p>
    <w:p>
      <w:pPr>
        <w:pStyle w:val="Normal"/>
        <w:rPr>
          <w:sz w:val="28"/>
        </w:rPr>
      </w:pPr>
      <w:r>
        <w:rPr>
          <w:sz w:val="28"/>
        </w:rPr>
        <w:t xml:space="preserve">    </w:t>
      </w:r>
      <w:r>
        <w:rPr>
          <w:sz w:val="28"/>
        </w:rPr>
        <w:t>«Ну, ты у меня сейчас получишь!» - злорадно подумал он о Людке и щелкнул замком.</w:t>
      </w:r>
    </w:p>
    <w:p>
      <w:pPr>
        <w:pStyle w:val="Normal"/>
        <w:rPr>
          <w:sz w:val="28"/>
        </w:rPr>
      </w:pPr>
      <w:r>
        <w:rPr>
          <w:sz w:val="28"/>
        </w:rPr>
        <w:t xml:space="preserve">     </w:t>
      </w:r>
      <w:r>
        <w:rPr>
          <w:sz w:val="28"/>
        </w:rPr>
        <w:t xml:space="preserve">- Сколько можно… - забурчал он, распахнув дверь, и остановился на полуслове.  </w:t>
      </w:r>
    </w:p>
    <w:p>
      <w:pPr>
        <w:pStyle w:val="Normal"/>
        <w:rPr>
          <w:sz w:val="28"/>
        </w:rPr>
      </w:pPr>
      <w:r>
        <w:rPr>
          <w:sz w:val="28"/>
        </w:rPr>
        <w:t xml:space="preserve">     </w:t>
      </w:r>
      <w:r>
        <w:rPr>
          <w:sz w:val="28"/>
        </w:rPr>
        <w:t>За дверью стояли два незнакомых мужика и пристально его разглядывали.</w:t>
      </w:r>
    </w:p>
    <w:p>
      <w:pPr>
        <w:pStyle w:val="Normal"/>
        <w:rPr/>
      </w:pPr>
      <w:r>
        <w:rPr>
          <w:sz w:val="28"/>
        </w:rPr>
        <w:t xml:space="preserve">     </w:t>
      </w:r>
      <w:r>
        <w:rPr>
          <w:sz w:val="28"/>
        </w:rPr>
        <w:t>- Здравствуйте! – сказал тот, что постарше, лет шестидесяти, совершенно седой, с бородой, в очках. Он был похож  на ученого или художника, причем, не слишком респектабельного.   Это Борис определил сразу своим профессиональным взглядом, хотя и этого особо не требовалось.  Небрежность, с которой тот был одет, больше  говорила о стесненности в средствах, чем о среднем достатке. Одни потертые джинсы и какая-то несуразная, дешевая толстовка, из-под которой выглядывала поношенная футболка, выдавали интеллигентские замашки шестидесятника.  Другой, вероятнее всего, тоже был нищим, вшивым интеллигентом, лет тридцати, сухощавый и долговязый.</w:t>
      </w:r>
    </w:p>
    <w:p>
      <w:pPr>
        <w:pStyle w:val="Normal"/>
        <w:rPr/>
      </w:pPr>
      <w:r>
        <w:rPr>
          <w:sz w:val="28"/>
        </w:rPr>
        <w:t xml:space="preserve">     </w:t>
      </w:r>
      <w:r>
        <w:rPr>
          <w:sz w:val="28"/>
        </w:rPr>
        <w:t>- Ну, здравствуйте, коль не шутите! – съязвил раздраженный хозяин, всем видом показывая, что этих гостей уж никак не ждали.</w:t>
      </w:r>
    </w:p>
    <w:p>
      <w:pPr>
        <w:pStyle w:val="Normal"/>
        <w:rPr>
          <w:sz w:val="28"/>
        </w:rPr>
      </w:pPr>
      <w:r>
        <w:rPr>
          <w:sz w:val="28"/>
        </w:rPr>
        <w:t xml:space="preserve">     </w:t>
      </w:r>
      <w:r>
        <w:rPr>
          <w:sz w:val="28"/>
        </w:rPr>
        <w:t>- А можно без ну? – спокойно стрельнул глазами старший, в голосе которого появились твердые нотки.</w:t>
      </w:r>
    </w:p>
    <w:p>
      <w:pPr>
        <w:pStyle w:val="Normal"/>
        <w:rPr>
          <w:sz w:val="28"/>
        </w:rPr>
      </w:pPr>
      <w:r>
        <w:rPr>
          <w:sz w:val="28"/>
        </w:rPr>
        <w:t xml:space="preserve">     </w:t>
      </w:r>
      <w:r>
        <w:rPr>
          <w:sz w:val="28"/>
        </w:rPr>
        <w:t>- Хорошо! – согласился хозяин, еле сдерживая раздражение. – Конечно, можно, только скорее, я жду гостей. Здравствуйте, что вам угодно?</w:t>
      </w:r>
    </w:p>
    <w:p>
      <w:pPr>
        <w:pStyle w:val="Normal"/>
        <w:rPr>
          <w:sz w:val="28"/>
        </w:rPr>
      </w:pPr>
      <w:r>
        <w:rPr>
          <w:sz w:val="28"/>
        </w:rPr>
        <w:t xml:space="preserve">     </w:t>
      </w:r>
      <w:r>
        <w:rPr>
          <w:sz w:val="28"/>
        </w:rPr>
        <w:t>- А нам угодно с вами поговорить, - убирая твердые нотки, ответил гость. – В том числе и о ваших гостях. Так вы намерены здесь продолжать разговор? Он будет серьезным и долгим.</w:t>
      </w:r>
    </w:p>
    <w:p>
      <w:pPr>
        <w:pStyle w:val="Normal"/>
        <w:rPr/>
      </w:pPr>
      <w:r>
        <w:rPr>
          <w:sz w:val="28"/>
        </w:rPr>
        <w:t xml:space="preserve">     </w:t>
      </w:r>
      <w:r>
        <w:rPr>
          <w:sz w:val="28"/>
        </w:rPr>
        <w:t>«Этого еще не хватало, - подумал Борис. – Неужели эта дура Людка прислала своего дядю, о котором все время тараторила, чтобы он теперь качал ее права? А ведь точно, это он. Профессор, физик, из занюханного Новосибирска. Вероятно, и этот долговязый из его учеников, прихваченный для храбрости. Их действительно нужно впустить в квартиру, не выставлять же напоказ всему подъезду такую семейную сцену. А уж там с ними быстро разобраться, в крайнем случае, вызвать своих ухарей. Интересно, чем все это кончится?   Господи, за все приходится платить, даже за эту малую шалость».</w:t>
      </w:r>
    </w:p>
    <w:p>
      <w:pPr>
        <w:pStyle w:val="Normal"/>
        <w:rPr/>
      </w:pPr>
      <w:r>
        <w:rPr>
          <w:sz w:val="28"/>
        </w:rPr>
        <w:t xml:space="preserve">     </w:t>
      </w:r>
      <w:r>
        <w:rPr>
          <w:sz w:val="28"/>
        </w:rPr>
        <w:t>- Проходите! – пригласил он нежданных визитеров, не скрывая досады, дождался, пока они войдут, захлопнул дверь и быстро прошел в комнату, чтобы убрать бутылку и рюмки со стола.</w:t>
      </w:r>
    </w:p>
    <w:p>
      <w:pPr>
        <w:pStyle w:val="Normal"/>
        <w:rPr>
          <w:sz w:val="28"/>
        </w:rPr>
      </w:pPr>
      <w:r>
        <w:rPr>
          <w:sz w:val="28"/>
        </w:rPr>
        <w:t xml:space="preserve">     </w:t>
      </w:r>
      <w:r>
        <w:rPr>
          <w:sz w:val="28"/>
        </w:rPr>
        <w:t>Гости неторопливо разделись в прихожей и вошли в комнату следом.</w:t>
      </w:r>
    </w:p>
    <w:p>
      <w:pPr>
        <w:pStyle w:val="Normal"/>
        <w:rPr/>
      </w:pPr>
      <w:r>
        <w:rPr>
          <w:sz w:val="28"/>
        </w:rPr>
        <w:t xml:space="preserve">     </w:t>
      </w:r>
      <w:r>
        <w:rPr>
          <w:sz w:val="28"/>
        </w:rPr>
        <w:t xml:space="preserve">- Кажется, я вас в комнату  не приглашал! – строго посмотрел он на них. – На кухне поговорим.  А потом, почему вы не сняли обувь в прихожей?  </w:t>
      </w:r>
    </w:p>
    <w:p>
      <w:pPr>
        <w:pStyle w:val="Normal"/>
        <w:rPr/>
      </w:pPr>
      <w:r>
        <w:rPr>
          <w:sz w:val="28"/>
        </w:rPr>
        <w:t xml:space="preserve">     </w:t>
      </w:r>
      <w:r>
        <w:rPr>
          <w:sz w:val="28"/>
        </w:rPr>
        <w:t>Они проигнорировали его замечание, вернее, проигнорировал старший. Спокойно вошел, осмотрелся, подошел к креслу, сел  и жестом пригласил долговязого. Тот последовал его указанию и тоже уселся в кресло напротив только не так вальяжно и спокойно, как его учитель. Было видно, что он  растерян, сильно волнуется и старается не смотреть на хозяина.</w:t>
      </w:r>
    </w:p>
    <w:p>
      <w:pPr>
        <w:pStyle w:val="Normal"/>
        <w:rPr>
          <w:sz w:val="28"/>
        </w:rPr>
      </w:pPr>
      <w:r>
        <w:rPr>
          <w:sz w:val="28"/>
        </w:rPr>
        <w:t xml:space="preserve">     </w:t>
      </w:r>
      <w:r>
        <w:rPr>
          <w:sz w:val="28"/>
        </w:rPr>
        <w:t>Борис даже оторопел от такой наглости, быстро взял себя в руки и, улыбаясь, стал наблюдать, что будет дальше? А дальше старший достал сигареты и зажигалку.</w:t>
      </w:r>
    </w:p>
    <w:p>
      <w:pPr>
        <w:pStyle w:val="Normal"/>
        <w:rPr>
          <w:sz w:val="28"/>
        </w:rPr>
      </w:pPr>
      <w:r>
        <w:rPr>
          <w:sz w:val="28"/>
        </w:rPr>
        <w:t xml:space="preserve">     </w:t>
      </w:r>
      <w:r>
        <w:rPr>
          <w:sz w:val="28"/>
        </w:rPr>
        <w:t>- А кто вам разрешил курить? – поинтересовался Борис.</w:t>
      </w:r>
    </w:p>
    <w:p>
      <w:pPr>
        <w:pStyle w:val="Normal"/>
        <w:rPr/>
      </w:pPr>
      <w:r>
        <w:rPr>
          <w:sz w:val="28"/>
        </w:rPr>
        <w:t xml:space="preserve">     </w:t>
      </w:r>
      <w:r>
        <w:rPr>
          <w:sz w:val="28"/>
        </w:rPr>
        <w:t>Ответа не последовало. Старший, как ни в чем не бывало, неторопливо  закурил, предложил сигареты второму и только после того, как тот отказался, поднял взгляд на хозяина. В глазах его блуждала лукавая, еле заметная улыбка, которая, как ни странно, не вызывала у Бориса злости.  Ему даже понравилось, как вел себя этот профессор. Ни тени волнения, даже намека на смущение не было. Он чувствовал себя свободно и спокойно, как будто действительно пришел в гости к старому знакомому,  пододвинув неубранное блюдце и стряхивая в него пепел.</w:t>
      </w:r>
    </w:p>
    <w:p>
      <w:pPr>
        <w:pStyle w:val="Normal"/>
        <w:rPr/>
      </w:pPr>
      <w:r>
        <w:rPr>
          <w:sz w:val="28"/>
        </w:rPr>
        <w:t xml:space="preserve">     </w:t>
      </w:r>
      <w:r>
        <w:rPr>
          <w:sz w:val="28"/>
        </w:rPr>
        <w:t>«Ну, посмотрим на тебя, когда ты поймешь, к кому ты попал в гости. Привык, что твои студенты бегают перед тобой на задних лапках», - подумал Борис  и усмехнулся, усаживаясь в третье свободное кресло.  -  Так с чем вы пожаловали? – усмехнулся он и уселся в третье свободное кресло.</w:t>
      </w:r>
    </w:p>
    <w:p>
      <w:pPr>
        <w:pStyle w:val="Normal"/>
        <w:rPr>
          <w:sz w:val="28"/>
        </w:rPr>
      </w:pPr>
      <w:r>
        <w:rPr>
          <w:sz w:val="28"/>
        </w:rPr>
        <w:t xml:space="preserve">     </w:t>
      </w:r>
      <w:r>
        <w:rPr>
          <w:sz w:val="28"/>
        </w:rPr>
        <w:t>- Да не ерничайте вы! – парировал профессор, закончив изучать хозяина. – У нас с вами не так много времени, чтобы играться и обмениваться остротами. Я же предупредил, разговор будет серьезным.</w:t>
      </w:r>
    </w:p>
    <w:p>
      <w:pPr>
        <w:pStyle w:val="Normal"/>
        <w:rPr/>
      </w:pPr>
      <w:r>
        <w:rPr>
          <w:sz w:val="28"/>
        </w:rPr>
        <w:t xml:space="preserve">     </w:t>
      </w:r>
      <w:r>
        <w:rPr>
          <w:sz w:val="28"/>
        </w:rPr>
        <w:t>- Да, да, у меня для вас не так много времени, - опять усмехнулся Борис. – Так что валяйте, да побыстрее!</w:t>
      </w:r>
    </w:p>
    <w:p>
      <w:pPr>
        <w:pStyle w:val="Normal"/>
        <w:rPr>
          <w:sz w:val="28"/>
        </w:rPr>
      </w:pPr>
      <w:r>
        <w:rPr>
          <w:sz w:val="28"/>
        </w:rPr>
        <w:t xml:space="preserve">      </w:t>
      </w:r>
      <w:r>
        <w:rPr>
          <w:sz w:val="28"/>
        </w:rPr>
        <w:t>- Я бы попросил, чтобы вы помолчали,  выслушали,  а уже потом высказывали  свои реплики,  – не меняя спокойного тона, произнес профессор. – Думаю, что после нашего разговора гонора  у вас поубавится.</w:t>
      </w:r>
    </w:p>
    <w:p>
      <w:pPr>
        <w:pStyle w:val="Normal"/>
        <w:rPr>
          <w:sz w:val="28"/>
        </w:rPr>
      </w:pPr>
      <w:r>
        <w:rPr>
          <w:sz w:val="28"/>
        </w:rPr>
        <w:t xml:space="preserve">      </w:t>
      </w:r>
      <w:r>
        <w:rPr>
          <w:sz w:val="28"/>
        </w:rPr>
        <w:t xml:space="preserve">- А ну-ка, ребятки, уматывайте подобру-поздорову, пока у меня терпение не лопнуло! – грозно вспылил Борис, всем видом показывая, что аудиенция закончена. </w:t>
      </w:r>
    </w:p>
    <w:p>
      <w:pPr>
        <w:pStyle w:val="Normal"/>
        <w:rPr>
          <w:sz w:val="28"/>
        </w:rPr>
      </w:pPr>
      <w:r>
        <w:rPr>
          <w:sz w:val="28"/>
        </w:rPr>
        <w:t xml:space="preserve">      </w:t>
      </w:r>
      <w:r>
        <w:rPr>
          <w:sz w:val="28"/>
        </w:rPr>
        <w:t>Профессора это нисколько не смутило. Наоборот, он уселся еще удобнее и жестом остановил долговязого, который привстал, чтобы уйти.</w:t>
      </w:r>
    </w:p>
    <w:p>
      <w:pPr>
        <w:pStyle w:val="Normal"/>
        <w:rPr>
          <w:sz w:val="28"/>
        </w:rPr>
      </w:pPr>
      <w:r>
        <w:rPr>
          <w:sz w:val="28"/>
        </w:rPr>
        <w:t xml:space="preserve">      </w:t>
      </w:r>
      <w:r>
        <w:rPr>
          <w:sz w:val="28"/>
        </w:rPr>
        <w:t>- Значит, сами вы убираться не собираетесь? – злобно процедил хозяин, собираясь встать.  – Тогда пеняйте на себя!</w:t>
      </w:r>
    </w:p>
    <w:p>
      <w:pPr>
        <w:pStyle w:val="Normal"/>
        <w:rPr/>
      </w:pPr>
      <w:r>
        <w:rPr>
          <w:sz w:val="28"/>
        </w:rPr>
        <w:t xml:space="preserve">      </w:t>
      </w:r>
      <w:r>
        <w:rPr>
          <w:sz w:val="28"/>
        </w:rPr>
        <w:t xml:space="preserve">- Я почему-то наивно полагал, что люди вашей профессии не ведут себя, как истеричные барышни, - ухмыльнулся профессор. – И чтобы охладить ваш пыл, хочу предупредить. Я прекрасно знаю, кто вы и что  умеете. Кстати, деретесь вы неважно. Это всегда было вашим слабым местом, а теперь, когда вы потеряли спортивную форму, и вовсе не советую размахивать руками. </w:t>
      </w:r>
    </w:p>
    <w:p>
      <w:pPr>
        <w:pStyle w:val="Normal"/>
        <w:rPr>
          <w:sz w:val="28"/>
        </w:rPr>
      </w:pPr>
      <w:r>
        <w:rPr>
          <w:sz w:val="28"/>
        </w:rPr>
        <w:t xml:space="preserve">     </w:t>
      </w:r>
      <w:r>
        <w:rPr>
          <w:sz w:val="28"/>
        </w:rPr>
        <w:t>- Что? – вскрикнул Борис, теряя терпение.</w:t>
      </w:r>
    </w:p>
    <w:p>
      <w:pPr>
        <w:pStyle w:val="Normal"/>
        <w:rPr>
          <w:sz w:val="28"/>
        </w:rPr>
      </w:pPr>
      <w:r>
        <w:rPr>
          <w:sz w:val="28"/>
        </w:rPr>
        <w:t xml:space="preserve">     </w:t>
      </w:r>
      <w:r>
        <w:rPr>
          <w:sz w:val="28"/>
        </w:rPr>
        <w:t>- Иначе я вас просто покалечу, - спокойно докончил свою фразу профессор.</w:t>
      </w:r>
    </w:p>
    <w:p>
      <w:pPr>
        <w:pStyle w:val="Normal"/>
        <w:rPr/>
      </w:pPr>
      <w:r>
        <w:rPr>
          <w:sz w:val="28"/>
        </w:rPr>
        <w:t xml:space="preserve">     </w:t>
      </w:r>
      <w:r>
        <w:rPr>
          <w:sz w:val="28"/>
        </w:rPr>
        <w:t xml:space="preserve">Тут Борис попытался вскочить, и произошло что-то невероятное. Профессор чуть привстал с кресла и левой рукой произвел молниеносный удар в грудь. Удар был не слишком сильным, но у Бориса все поплыло перед глазами, и он почувствовал, как теряет сознание.  Очнувшись в кресле, он с ужасом понял, что не в состоянии  двинуть правой рукой. Этот профессор действительно оказался опасным противником. Самое ужасное, что он совершенно не производил такого впечатления, наоборот, нельзя было даже подумать, что этот благообразный, добродушный и немолодой  мужик обладает такой убийственной техникой ближнего боя. И действительно стоило поверить его словам. Видно, он мог не только покалечить одним только ударом, но и спокойно убить. А он Борис действительно не знал многих приемов,  если не сказать больше. Батя берег его голову, особенно не утруждал тренировками, да и сам  он особенно туда не рвался. Он же был аналитиком, так сказать, белой костью, и оберегали его. </w:t>
      </w:r>
    </w:p>
    <w:p>
      <w:pPr>
        <w:pStyle w:val="Normal"/>
        <w:rPr>
          <w:sz w:val="28"/>
        </w:rPr>
      </w:pPr>
      <w:r>
        <w:rPr>
          <w:sz w:val="28"/>
        </w:rPr>
        <w:t xml:space="preserve">      </w:t>
      </w:r>
      <w:r>
        <w:rPr>
          <w:sz w:val="28"/>
        </w:rPr>
        <w:t>- Ну что, вы в состоянии продолжать разговор? – спросил профессор, закуривая новую сигарету.</w:t>
      </w:r>
    </w:p>
    <w:p>
      <w:pPr>
        <w:pStyle w:val="Normal"/>
        <w:rPr>
          <w:sz w:val="28"/>
        </w:rPr>
      </w:pPr>
      <w:r>
        <w:rPr>
          <w:sz w:val="28"/>
        </w:rPr>
        <w:t xml:space="preserve">      </w:t>
      </w:r>
      <w:r>
        <w:rPr>
          <w:sz w:val="28"/>
        </w:rPr>
        <w:t>- Да, - выдохнул Борис, чувствуя острую боль в груди и небольшое головокружение. – Кто вы и что вам нужно от меня?</w:t>
      </w:r>
    </w:p>
    <w:p>
      <w:pPr>
        <w:pStyle w:val="Normal"/>
        <w:rPr/>
      </w:pPr>
      <w:r>
        <w:rPr>
          <w:sz w:val="28"/>
        </w:rPr>
        <w:t xml:space="preserve">      </w:t>
      </w:r>
      <w:r>
        <w:rPr>
          <w:sz w:val="28"/>
        </w:rPr>
        <w:t xml:space="preserve">- Ну вот, совсем другое дело, - стряхивая пепел, снова  улыбнулся профессор. – Неужели и вам, полковнику нужно объяснять все таким, можно сказать, варварским методом? Вот уж не думал, что российские чекисты такие непонятливые. </w:t>
      </w:r>
    </w:p>
    <w:p>
      <w:pPr>
        <w:pStyle w:val="Normal"/>
        <w:rPr>
          <w:sz w:val="28"/>
        </w:rPr>
      </w:pPr>
      <w:r>
        <w:rPr>
          <w:sz w:val="28"/>
        </w:rPr>
        <w:t xml:space="preserve">      </w:t>
      </w:r>
      <w:r>
        <w:rPr>
          <w:sz w:val="28"/>
        </w:rPr>
        <w:t>- Кто вы? – снова спросил Борис, чувствуя, что боль потихоньку проходит.</w:t>
      </w:r>
    </w:p>
    <w:p>
      <w:pPr>
        <w:pStyle w:val="Normal"/>
        <w:rPr/>
      </w:pPr>
      <w:r>
        <w:rPr>
          <w:sz w:val="28"/>
        </w:rPr>
        <w:t xml:space="preserve">      </w:t>
      </w:r>
      <w:r>
        <w:rPr>
          <w:sz w:val="28"/>
        </w:rPr>
        <w:t xml:space="preserve">- А вы меня не узнаете? – удивленно спросил профессор и, видя, что Борис напряженно думает, покачал головой. – Я так и думал. Такие, как вы, никогда не помнят своих обиженных. Нас же, думаю, много, всех да не упомнишь.               </w:t>
      </w:r>
    </w:p>
    <w:p>
      <w:pPr>
        <w:pStyle w:val="Normal"/>
        <w:rPr>
          <w:sz w:val="28"/>
        </w:rPr>
      </w:pPr>
      <w:r>
        <w:rPr>
          <w:sz w:val="28"/>
        </w:rPr>
        <w:t xml:space="preserve">     </w:t>
      </w:r>
      <w:r>
        <w:rPr>
          <w:sz w:val="28"/>
        </w:rPr>
        <w:t>- Но я действительно вас не помню и не понимаю, что вы от меня хотите?</w:t>
      </w:r>
    </w:p>
    <w:p>
      <w:pPr>
        <w:pStyle w:val="Normal"/>
        <w:rPr>
          <w:sz w:val="28"/>
        </w:rPr>
      </w:pPr>
      <w:r>
        <w:rPr>
          <w:sz w:val="28"/>
        </w:rPr>
        <w:t xml:space="preserve">     </w:t>
      </w:r>
      <w:r>
        <w:rPr>
          <w:sz w:val="28"/>
        </w:rPr>
        <w:t>- Хочу, чтобы вы меня внимательно выслушали, кое-что вспомнили, осознали свои проступки и расплатились за причиненный моральный ущерб мне и моим друзьям.</w:t>
      </w:r>
    </w:p>
    <w:p>
      <w:pPr>
        <w:pStyle w:val="Normal"/>
        <w:rPr>
          <w:sz w:val="28"/>
        </w:rPr>
      </w:pPr>
      <w:r>
        <w:rPr>
          <w:sz w:val="28"/>
        </w:rPr>
        <w:t xml:space="preserve">     </w:t>
      </w:r>
      <w:r>
        <w:rPr>
          <w:sz w:val="28"/>
        </w:rPr>
        <w:t>- Сколько? – спросил Борис, начиная приходить в себя.</w:t>
      </w:r>
    </w:p>
    <w:p>
      <w:pPr>
        <w:pStyle w:val="Normal"/>
        <w:rPr>
          <w:sz w:val="28"/>
        </w:rPr>
      </w:pPr>
      <w:r>
        <w:rPr>
          <w:sz w:val="28"/>
        </w:rPr>
        <w:t xml:space="preserve">     </w:t>
      </w:r>
      <w:r>
        <w:rPr>
          <w:sz w:val="28"/>
        </w:rPr>
        <w:t>- Вы меня плохо расслышали?  Не люблю повторять дважды, но для вас сделаю исключение. Сначала вы меня выслушаете внимательно и кое-что вспомните. И только потом поговорим о деньгах. Надеюсь, теперь  поняли?</w:t>
      </w:r>
    </w:p>
    <w:p>
      <w:pPr>
        <w:pStyle w:val="Normal"/>
        <w:rPr>
          <w:sz w:val="28"/>
        </w:rPr>
      </w:pPr>
      <w:r>
        <w:rPr>
          <w:sz w:val="28"/>
        </w:rPr>
        <w:t xml:space="preserve">     </w:t>
      </w:r>
      <w:r>
        <w:rPr>
          <w:sz w:val="28"/>
        </w:rPr>
        <w:t>- Конечно, я понял, но позвольте спросить, вы такой ярый ненавистник денег?</w:t>
      </w:r>
    </w:p>
    <w:p>
      <w:pPr>
        <w:pStyle w:val="Normal"/>
        <w:rPr>
          <w:sz w:val="28"/>
        </w:rPr>
      </w:pPr>
      <w:r>
        <w:rPr>
          <w:sz w:val="28"/>
        </w:rPr>
        <w:t xml:space="preserve">     </w:t>
      </w:r>
      <w:r>
        <w:rPr>
          <w:sz w:val="28"/>
        </w:rPr>
        <w:t>- Знаете, Борис Иванович, кажется, и я начинаю терять терпение.</w:t>
      </w:r>
    </w:p>
    <w:p>
      <w:pPr>
        <w:pStyle w:val="Normal"/>
        <w:rPr>
          <w:sz w:val="28"/>
        </w:rPr>
      </w:pPr>
      <w:r>
        <w:rPr>
          <w:sz w:val="28"/>
        </w:rPr>
        <w:t xml:space="preserve">     </w:t>
      </w:r>
      <w:r>
        <w:rPr>
          <w:sz w:val="28"/>
        </w:rPr>
        <w:t>- Хорошо, хорошо! Я вас внимательно слушаю, - быстро согласился Борис, видя, как напряглась левая рука профессора или уже неизвестно кого. Вероятнее всего, это был опытный разведчик или столь же опытный вымогатель.</w:t>
      </w:r>
    </w:p>
    <w:p>
      <w:pPr>
        <w:pStyle w:val="Normal"/>
        <w:rPr/>
      </w:pPr>
      <w:r>
        <w:rPr>
          <w:sz w:val="28"/>
        </w:rPr>
        <w:t xml:space="preserve">     </w:t>
      </w:r>
      <w:r>
        <w:rPr>
          <w:sz w:val="28"/>
        </w:rPr>
        <w:t>- Должен вас огорчить, - сообщил неизвестный, словно читая его мысли и затягиваясь сигаретой. – Я окончательно разочаровался в вашей проницательности. Мы с другом не подосланные шпионы какой-нибудь державы или фирмы, не вымогатели, а уж тем более не грабители. Представьте себе, хотя именно вам это трудно представить, что мы пришли по собственной инициативе, чтобы наказать вас за обиду, причиненную нам  и нашим  товарищам по несчастью. Не волнуйтесь! Отнимать жизнь у вас мы не собираемся.   Это промысел Божий, поэтому обойдемся компенсацией причиненного морального ущерба. Вам это понятно?</w:t>
      </w:r>
    </w:p>
    <w:p>
      <w:pPr>
        <w:pStyle w:val="Normal"/>
        <w:rPr>
          <w:sz w:val="28"/>
        </w:rPr>
      </w:pPr>
      <w:r>
        <w:rPr>
          <w:sz w:val="28"/>
        </w:rPr>
        <w:t xml:space="preserve">     </w:t>
      </w:r>
      <w:r>
        <w:rPr>
          <w:sz w:val="28"/>
        </w:rPr>
        <w:t>- Понятно, - попытался улыбнуться Борис, но из-за боли в груди получилась гримаса. – Так значит, вы поборник правды, как Остап Ибрагимович? Так сказать,  любитель честного отъема денег.</w:t>
      </w:r>
    </w:p>
    <w:p>
      <w:pPr>
        <w:pStyle w:val="Normal"/>
        <w:rPr>
          <w:sz w:val="28"/>
        </w:rPr>
      </w:pPr>
      <w:r>
        <w:rPr>
          <w:sz w:val="28"/>
        </w:rPr>
        <w:t xml:space="preserve">     </w:t>
      </w:r>
      <w:r>
        <w:rPr>
          <w:sz w:val="28"/>
        </w:rPr>
        <w:t>- Насчет Бендера согласен, а вот вымогателем вы меня считаете напрасно.</w:t>
      </w:r>
    </w:p>
    <w:p>
      <w:pPr>
        <w:pStyle w:val="Normal"/>
        <w:rPr>
          <w:sz w:val="28"/>
        </w:rPr>
      </w:pPr>
      <w:r>
        <w:rPr>
          <w:sz w:val="28"/>
        </w:rPr>
        <w:t xml:space="preserve">     </w:t>
      </w:r>
      <w:r>
        <w:rPr>
          <w:sz w:val="28"/>
        </w:rPr>
        <w:t>- Так как же мне вас называть?</w:t>
      </w:r>
    </w:p>
    <w:p>
      <w:pPr>
        <w:pStyle w:val="Normal"/>
        <w:rPr>
          <w:sz w:val="28"/>
        </w:rPr>
      </w:pPr>
      <w:r>
        <w:rPr>
          <w:sz w:val="28"/>
        </w:rPr>
        <w:t xml:space="preserve">     </w:t>
      </w:r>
      <w:r>
        <w:rPr>
          <w:sz w:val="28"/>
        </w:rPr>
        <w:t>- Называйте Остапом Ибрагимовичем, если вас это устраивает, но лучше моим настоящим именем Шайгали Ибрагимович.</w:t>
      </w:r>
    </w:p>
    <w:p>
      <w:pPr>
        <w:pStyle w:val="Normal"/>
        <w:rPr>
          <w:sz w:val="28"/>
        </w:rPr>
      </w:pPr>
      <w:r>
        <w:rPr>
          <w:sz w:val="28"/>
        </w:rPr>
        <w:t xml:space="preserve">     </w:t>
      </w:r>
      <w:r>
        <w:rPr>
          <w:sz w:val="28"/>
        </w:rPr>
        <w:t>- Хорошо, меня это вполне устраивает, а то вы так и не представились.</w:t>
      </w:r>
    </w:p>
    <w:p>
      <w:pPr>
        <w:pStyle w:val="Normal"/>
        <w:rPr>
          <w:sz w:val="28"/>
        </w:rPr>
      </w:pPr>
      <w:r>
        <w:rPr>
          <w:sz w:val="28"/>
        </w:rPr>
        <w:t xml:space="preserve">     </w:t>
      </w:r>
      <w:r>
        <w:rPr>
          <w:sz w:val="28"/>
        </w:rPr>
        <w:t>- Вы же не дали мне такой возможности, - улыбнулся гость и мгновенно сделался серьезным. – Так, а теперь поговорим серьезно, у нас действительно немного времени, а прояснить необходимо много. Надеюсь, вам понятно, что дальше шутить, прерывать разговор нежелательными выходками и эксцессами не стоит?</w:t>
      </w:r>
    </w:p>
    <w:p>
      <w:pPr>
        <w:pStyle w:val="Normal"/>
        <w:rPr>
          <w:sz w:val="28"/>
        </w:rPr>
      </w:pPr>
      <w:r>
        <w:rPr>
          <w:sz w:val="28"/>
        </w:rPr>
        <w:t xml:space="preserve">      </w:t>
      </w:r>
      <w:r>
        <w:rPr>
          <w:sz w:val="28"/>
        </w:rPr>
        <w:t xml:space="preserve">- Понятно, - согласился Борис уже серьезно. – Я действительно внимательно вас слушаю. </w:t>
      </w:r>
    </w:p>
    <w:p>
      <w:pPr>
        <w:pStyle w:val="Normal"/>
        <w:rPr/>
      </w:pPr>
      <w:r>
        <w:rPr>
          <w:sz w:val="28"/>
        </w:rPr>
        <w:t xml:space="preserve">     </w:t>
      </w:r>
      <w:r>
        <w:rPr>
          <w:sz w:val="28"/>
        </w:rPr>
        <w:t>- Прежде, чем начать, я попросил бы своего друга сделать нам всем чайку, - сказал он, оживляясь, и обратился к молчащему до этого второму визитеру. – Алексей, вы не возражаете?</w:t>
      </w:r>
    </w:p>
    <w:p>
      <w:pPr>
        <w:pStyle w:val="Normal"/>
        <w:rPr/>
      </w:pPr>
      <w:r>
        <w:rPr>
          <w:sz w:val="28"/>
        </w:rPr>
        <w:t xml:space="preserve">      </w:t>
      </w:r>
      <w:r>
        <w:rPr>
          <w:sz w:val="28"/>
        </w:rPr>
        <w:t>Тот, как по команде, вскочил и быстро удалился на кухню. Гость закурил уже вторую сигарету и, не дожидаясь своего друга с чаем, начал говорить. По мере того, что он говорил, Борис чувствовал, как у него на голове встают сильно поредевшие и порядком ослабленные волосы. Этот татарин проделал довольно кропотливую и трудную работу, причем, настолько прекрасно, что ему мог позавидовать сам Батя. Конечно же, он не все раскопал, но даже того, что было нарыто, с лихвой бы хватило для того, чтобы схватить инфаркт или оказаться в застенках своего родного учреждения. Причем, оттуда его вынесли бы ногами вперед, не дожидаясь следствия, и умер бы он сам от страха за содеянное, не дожидаясь гнева бати, даже пыток. Этому кошмарному Шайгали откуда-то была известна даже приблизительная сумма, лежащая в трех европейских и двух американских банках, не говоря уже о тех накоплениях, которые находились здесь, в этой квартире. Более того, он предположил, что где-то находятся тайники, которые были припрятаны для крайнего случая. Единственное, в чем он ошибся, так это в их количестве, увеличив их до трех. Сражало  наповал то, что он знал точные  суммы, которые  перечислял Борису на его личный счет шейх. Хотя именно по ним нетрудно было догадаться обо всей сумме. Ну, и окончательно добивало то, что он раскопал те не слишком большие суммы, которые были уворованы у компаньонов уже здесь, в России. От всего этого действительно можно было тронуться умом. Самое поразительное, что он не предоставлял ни одного доказательного документа, но цифры, о которых он говорил, говорили сами за себя. Нетрудно догадаться, как бы на них отреагировал батя и его архаровцы, особенно на те, что были утаены в финансовых отчетах фирмы. Самая жуть заключалась в том, что к ним плюсовались еще и левые, теневые доходы. Суммы были небольшие, плевые, но сам факт воровства вызвал бы такую реакцию, что, как говорится, только бы убили сразу, не мучили.  Что называется, жадность фраера сгубила.</w:t>
      </w:r>
    </w:p>
    <w:p>
      <w:pPr>
        <w:pStyle w:val="Normal"/>
        <w:rPr/>
      </w:pPr>
      <w:r>
        <w:rPr>
          <w:sz w:val="28"/>
        </w:rPr>
        <w:t xml:space="preserve">     </w:t>
      </w:r>
      <w:r>
        <w:rPr>
          <w:sz w:val="28"/>
        </w:rPr>
        <w:t>Действительно, претензии были очень серьезными. От них не только попахивало смертью, но и ощущалось ее неминуемое приближение.  Даже  если бы удалось каким-то чудом добраться до самолета, то и это не оставляло надежды на спасения. Чувствовалось, вернее, Борис  был уже уверен, что этот Шайгали  учел все. Переиграл  и поставил железный мат. Хватка на самом деле была железной, и вырваться их нее можно было только одним способом – отдать все и молить Бога, чтобы оставил жизнь.</w:t>
      </w:r>
    </w:p>
    <w:p>
      <w:pPr>
        <w:pStyle w:val="Normal"/>
        <w:rPr/>
      </w:pPr>
      <w:r>
        <w:rPr>
          <w:sz w:val="28"/>
        </w:rPr>
        <w:t xml:space="preserve">     </w:t>
      </w:r>
      <w:r>
        <w:rPr>
          <w:sz w:val="28"/>
        </w:rPr>
        <w:t>Между тем, дальше стало происходить что-то совсем непонятное. Шайгали, наконец, выставил условия, при которых Бориса не только оставляли в живых, но и разрешали катиться на все четыре стороны.  Он не поверил своим ушам, когда было произнесено первое. Батя и все друзья-компаньоны, оказывается, были в курсе всех действий визитеров, этого разговора, может, и прослушивали его, что вернее всего.  Они потребовали  вернуть деньги из банков  в Россию на счет фирмы, затем погасить ее смехотворные долги и выплатить каждому партнеру моральный ущерб по сто тысяч зеленых. Батя  отказывался от всех своих претензий, поэтому сумма не дотягивала даже до миллиона.  За это  Борису  разрешалось покинуть пределы родины, но только по истечении пяти лет, как и положено секретному работнику, или оставаться  в России, но только не в столице и ее окрестностях. Второй пункт гласил следующее.  Борис  должен был отказаться от претензий к жене и детям, оставить им квартиру,  дачу и положить на их счета по сто  тысяч каждому.  Еще непонятнее, даже смехотворнее были претензии самого Шайгали и четырех его обиженных товарищей. Они требовали по пятьдесят тысяч  долларов каждый, правда, сам организатор просил приплюсовать расходы, которые были затрачены за проделанную работу и издержки, включая поездку в Дубаи. И добивало эту странность окончательно последнее условие. Часть денег, около миллиона долларов находились в квартире, и выплату необходимо было произвести немедленно, начиная с обиженных.  Если бы денег в квартире не хватило, его партнеры соглашались подождать, когда он добровольно вернет остальные.</w:t>
      </w:r>
    </w:p>
    <w:p>
      <w:pPr>
        <w:pStyle w:val="Normal"/>
        <w:rPr/>
      </w:pPr>
      <w:r>
        <w:rPr>
          <w:sz w:val="28"/>
        </w:rPr>
        <w:t xml:space="preserve">   </w:t>
      </w:r>
      <w:r>
        <w:rPr>
          <w:sz w:val="28"/>
        </w:rPr>
        <w:t>- Я так понимаю,  времени подумать у меня нет? – спросил ошарашенный Борис.</w:t>
      </w:r>
    </w:p>
    <w:p>
      <w:pPr>
        <w:pStyle w:val="Normal"/>
        <w:rPr>
          <w:sz w:val="28"/>
        </w:rPr>
      </w:pPr>
      <w:r>
        <w:rPr>
          <w:sz w:val="28"/>
        </w:rPr>
        <w:t xml:space="preserve">   </w:t>
      </w:r>
      <w:r>
        <w:rPr>
          <w:sz w:val="28"/>
        </w:rPr>
        <w:t xml:space="preserve">- Отчего же? – ответил Шайгали. – Немного времени у вас есть, но больше десяти минут думать не рекомендую, да и товарищу моему уже давно пора быть дома. Вы еще подождете немного, Алексей? </w:t>
      </w:r>
    </w:p>
    <w:p>
      <w:pPr>
        <w:pStyle w:val="Normal"/>
        <w:rPr/>
      </w:pPr>
      <w:r>
        <w:rPr>
          <w:sz w:val="28"/>
        </w:rPr>
        <w:t xml:space="preserve">    </w:t>
      </w:r>
      <w:r>
        <w:rPr>
          <w:sz w:val="28"/>
        </w:rPr>
        <w:t xml:space="preserve">Алексей, молчавший до этого, как рыба, ответил согласием. Борис уже успел подумать, что он вообще немой, но тут он заговорил, да еще как. Начал что-то бурчать о благородстве, закивал головой и  несколько раз повторил, что согласен. Было видно, что он просто обалдел от того, что поинтересовались и его мнением. А  Бориса удивляло,  что у Шайгали оказался такой нервный спутник. Может, они и в самом деле пришли требовать возмещение ущерба за свои обиды? Где-то он видел этого Алексея, но мозг категорически отказывался открывать этот секрет. </w:t>
      </w:r>
    </w:p>
    <w:p>
      <w:pPr>
        <w:pStyle w:val="Normal"/>
        <w:rPr/>
      </w:pPr>
      <w:r>
        <w:rPr>
          <w:sz w:val="28"/>
        </w:rPr>
        <w:t xml:space="preserve">    </w:t>
      </w:r>
      <w:r>
        <w:rPr>
          <w:sz w:val="28"/>
        </w:rPr>
        <w:t xml:space="preserve">Однако нужно было давать ответ. Да чего там давать? Нужно было соглашаться и как можно скорее. Условия были хотя и странными, но вполне приемлемыми, даже слишком. Кроме жизни, ему оставляли еще нетронутыми тайники, о которых они знали, но почему-то молчали. А ведь и там сумма была приличной, чтобы безбедно прожить до старости и еще что-то оставить. И они все об этом тоже догадывались. Может, это было уловкой, и именно поэтому они оставляли ему жизнь? Но ведь он мог еще пожить и на то, что оставалось даже без этих тайников. Не вечно же они бы за ним ходили?  Нет, конечно, нужно было соглашаться, пока они не передумали, а дальше будь, что будет. Все равно другого выхода ему не оставили. </w:t>
      </w:r>
    </w:p>
    <w:p>
      <w:pPr>
        <w:pStyle w:val="Normal"/>
        <w:rPr>
          <w:sz w:val="28"/>
        </w:rPr>
      </w:pPr>
      <w:r>
        <w:rPr>
          <w:sz w:val="28"/>
        </w:rPr>
        <w:t xml:space="preserve">    </w:t>
      </w:r>
      <w:r>
        <w:rPr>
          <w:sz w:val="28"/>
        </w:rPr>
        <w:t>- А вы действительно утверждаете, что в этом принимают участие мои партнеры? – спросил он Шайгали.</w:t>
      </w:r>
    </w:p>
    <w:p>
      <w:pPr>
        <w:pStyle w:val="Normal"/>
        <w:rPr>
          <w:sz w:val="28"/>
        </w:rPr>
      </w:pPr>
      <w:r>
        <w:rPr>
          <w:sz w:val="28"/>
        </w:rPr>
        <w:t xml:space="preserve">    </w:t>
      </w:r>
      <w:r>
        <w:rPr>
          <w:sz w:val="28"/>
        </w:rPr>
        <w:t>Тот улыбнулся, заметил, что его подозрения обоснованы, говорят о профессионализме, и он вправе в этом убедиться.  Затем он попросил его бывших друзей обнаружить свое присутствие и подвел Бориса к окну.</w:t>
      </w:r>
    </w:p>
    <w:p>
      <w:pPr>
        <w:pStyle w:val="Normal"/>
        <w:rPr>
          <w:sz w:val="28"/>
        </w:rPr>
      </w:pPr>
      <w:r>
        <w:rPr>
          <w:sz w:val="28"/>
        </w:rPr>
        <w:t xml:space="preserve">    </w:t>
      </w:r>
      <w:r>
        <w:rPr>
          <w:sz w:val="28"/>
        </w:rPr>
        <w:t>Да, никаких сомнений больше не было. Квартира прослушивалась. Все его пять компаньонов и бывших друзей вылезли из микроавтобуса и выстроились перед ним, как на показ. Они стояли полукругом хмурыми и серьезными, как на поминках, опустив свои тяжелые  взгляды в землю, как будто в ней лежал покойник. Борису от этой картины стало жутко. Уж лучше бы они смотрели на него ненавидящими взглядами. Он слишком хорошо знал и не понаслышке, как им приходилось заглядывать в глаза смерти, но и тогда их ничто не могло заставить так опускать глаза. А тут они дружно  хоронили его живого. Ему даже почудилось, что вот-вот они поднимут горсти земли и бросят на крышку его гроба.</w:t>
      </w:r>
    </w:p>
    <w:p>
      <w:pPr>
        <w:pStyle w:val="Normal"/>
        <w:rPr>
          <w:sz w:val="28"/>
        </w:rPr>
      </w:pPr>
      <w:r>
        <w:rPr>
          <w:sz w:val="28"/>
        </w:rPr>
        <w:t xml:space="preserve">    </w:t>
      </w:r>
      <w:r>
        <w:rPr>
          <w:sz w:val="28"/>
        </w:rPr>
        <w:t xml:space="preserve">Смотреть на все это уже не было сил, к горлу подкатывала тошнота, а голова кружилась даже больше, чем от удара Шайгали.  Он отошел от окна, сделал несколько неуверенных шагов и устало упал в кресло.    </w:t>
      </w:r>
    </w:p>
    <w:p>
      <w:pPr>
        <w:pStyle w:val="Normal"/>
        <w:rPr/>
      </w:pPr>
      <w:r>
        <w:rPr>
          <w:sz w:val="28"/>
        </w:rPr>
        <w:t xml:space="preserve">    </w:t>
      </w:r>
      <w:r>
        <w:rPr>
          <w:sz w:val="28"/>
        </w:rPr>
        <w:t xml:space="preserve">- Как вы понимаете, ваши коллеги не испытывают  особого желания с вами встречаться, - нарушил мертвую минутную тишину голос Шайгали. – Но вы, кажется, именно этого и желали, чтобы друзья забыли о вас, а вы о них. Как видите, ваши мечты исполняются.  Выполняйте наши требования и, как говорится, на свободу. О совести говорить не будем.  </w:t>
      </w:r>
    </w:p>
    <w:p>
      <w:pPr>
        <w:pStyle w:val="Normal"/>
        <w:rPr/>
      </w:pPr>
      <w:r>
        <w:rPr>
          <w:sz w:val="28"/>
        </w:rPr>
        <w:t xml:space="preserve">     </w:t>
      </w:r>
      <w:r>
        <w:rPr>
          <w:sz w:val="28"/>
        </w:rPr>
        <w:t>Борис задумался. К чему весь этот спектакль? Его коллегам ничего не стоило сделать все это иначе, проще и быстрее.  Вызвали бы на ковер и сказали: «Все Борис, приехали, ты проиграл, выполнишь наши условия – живи! Не хочешь, пеняй на себя!», и все. Какие могут быть дальше разговоры?  И они, вероятнее всего, так бы и поступили. Неужели этот татарин сумел уговорить их за какую-то свою обиду, как он говорит, чтобы они пошли на такие странные действия? Это каким же даром убеждения нужно обладать, чтобы уговорить этих гавриков, когда каждый их них сам мог уговорить кого угодно, даже сатану.  Их этому учили, да и сами они были не промах. Да,  этот Шайгали, вероятнее всего, был  прекрасным психологом, может быть самый лучшим, но уговорить на такое самого Батю, было просто невозможно.</w:t>
      </w:r>
    </w:p>
    <w:p>
      <w:pPr>
        <w:pStyle w:val="Normal"/>
        <w:rPr/>
      </w:pPr>
      <w:r>
        <w:rPr>
          <w:sz w:val="28"/>
        </w:rPr>
        <w:t xml:space="preserve">      </w:t>
      </w:r>
      <w:r>
        <w:rPr>
          <w:sz w:val="28"/>
        </w:rPr>
        <w:t xml:space="preserve">И тут Бориса осенило. Конечно же, все это сделал Батя. Он и татарина этого прислал, потому что сам не захотел видеть провинившегося Бориску, побоялся, что в горячке не сможет себя сдержать.  А это говорит о том, что Батя продолжал любить своего воспитанника и  доверял этому Шайгали, как самому себе.  Недаром его слушались, как самого Батю. Экий спектакль устроил перед окном, все как миленькие, выскочили из машины. Но, если он друг Бати или его работник, тогда совсем непонятно. Не складывалось.  Борис служил у Бати почти двадцать лет, знал почти всех друзей, тайных и сверхтайных спецагентов, резидентов в других державах, не говоря уже  обо всех штатных сослуживцах. Ведь все же они проходили через него, Бориса, который планировал и курировал почти все операции. Правда, последние  шесть лет он реже стал появляться в конторе. Там многое могло измениться, но, по крайней мере, он бы о нем слышал. Трудно представить, чтобы Батя совсем выжил из ума, поручив это дело Бог знает кому. Все-таки Борис был  сотрудником органов и располагал такой секретной информацией, которая была недоступна даже многим высоким чинам.  Так кто же этот Шайгали? </w:t>
      </w:r>
    </w:p>
    <w:p>
      <w:pPr>
        <w:pStyle w:val="Normal"/>
        <w:rPr/>
      </w:pPr>
      <w:r>
        <w:rPr>
          <w:sz w:val="28"/>
        </w:rPr>
        <w:t xml:space="preserve">    </w:t>
      </w:r>
      <w:r>
        <w:rPr>
          <w:sz w:val="28"/>
        </w:rPr>
        <w:t>Борис неожиданно поймал себя на мысли, что Шайгали все больше и больше ему нравился. От него исходила какая-то приятная, располагающая и притягивающая аура, что хотелось броситься к нему на грудь и поплакаться о своем горе. И не просто поплакаться, а реветь во все горло, ждать, когда он погладит по голове, посмотрит на тебя своими умными, добрыми глазами и скажет: «Ничего, сынок, все обойдется!  Что-нибудь придумаем!  Я постараюсь тебе помочь!»</w:t>
      </w:r>
    </w:p>
    <w:p>
      <w:pPr>
        <w:pStyle w:val="Normal"/>
        <w:rPr>
          <w:sz w:val="28"/>
        </w:rPr>
      </w:pPr>
      <w:r>
        <w:rPr>
          <w:sz w:val="28"/>
        </w:rPr>
        <w:t xml:space="preserve">    </w:t>
      </w:r>
      <w:r>
        <w:rPr>
          <w:sz w:val="28"/>
        </w:rPr>
        <w:t xml:space="preserve">«Да! – подтвердил он свою догадку. –  Кажется, я понял. Он действительно послан мне помочь». </w:t>
      </w:r>
    </w:p>
    <w:p>
      <w:pPr>
        <w:pStyle w:val="Normal"/>
        <w:rPr/>
      </w:pPr>
      <w:r>
        <w:rPr>
          <w:sz w:val="28"/>
        </w:rPr>
        <w:t xml:space="preserve">     </w:t>
      </w:r>
      <w:r>
        <w:rPr>
          <w:sz w:val="28"/>
        </w:rPr>
        <w:t xml:space="preserve">Все складывалось. Батя действительно не смог этого сделать сам, опасаясь, что в горячке натворит непоправимое. Тогда он и в самом деле мог привлечь человека, который сделал бы это лучше, а главное, с благополучным исходом для всех.  И Шайгали это делал прекрасно. Он ведь действительно чем был похож на самого Батю. И сейчас даже не важно, кто он, главное, он действительно помогал выпутываться из этой жуткой истории и ему, провинившемуся Бориске, и Бате с ребятами.   Ему ни в коем случае нельзя было мешать. Наоборот, нужно было выполнять все его указания. </w:t>
      </w:r>
    </w:p>
    <w:p>
      <w:pPr>
        <w:pStyle w:val="Normal"/>
        <w:rPr>
          <w:sz w:val="28"/>
        </w:rPr>
      </w:pPr>
      <w:r>
        <w:rPr>
          <w:sz w:val="28"/>
        </w:rPr>
        <w:t xml:space="preserve">     </w:t>
      </w:r>
      <w:r>
        <w:rPr>
          <w:sz w:val="28"/>
        </w:rPr>
        <w:t>«Господи!» - подумал он. – Только бы все это было правдой».</w:t>
      </w:r>
    </w:p>
    <w:p>
      <w:pPr>
        <w:pStyle w:val="Normal"/>
        <w:rPr>
          <w:sz w:val="28"/>
        </w:rPr>
      </w:pPr>
      <w:r>
        <w:rPr>
          <w:sz w:val="28"/>
        </w:rPr>
        <w:t xml:space="preserve">     </w:t>
      </w:r>
      <w:r>
        <w:rPr>
          <w:sz w:val="28"/>
        </w:rPr>
        <w:t>- Я согласен, - сказал он. – Принесите, пожалуйста, кейс! Вы же знаете, где он находится.</w:t>
      </w:r>
    </w:p>
    <w:p>
      <w:pPr>
        <w:pStyle w:val="Normal"/>
        <w:rPr/>
      </w:pPr>
      <w:r>
        <w:rPr>
          <w:sz w:val="28"/>
        </w:rPr>
        <w:t xml:space="preserve">     </w:t>
      </w:r>
      <w:r>
        <w:rPr>
          <w:sz w:val="28"/>
        </w:rPr>
        <w:t xml:space="preserve">- Если вы еще хоть раз позволите себе подобное, можете считать, что  предложения не было! – спокойным, но таким твердым тоном произнес гость, что у Бориса похолодело в груди. – И прощаю вам это только потому, что понимаю ваше состояние.  </w:t>
      </w:r>
    </w:p>
    <w:p>
      <w:pPr>
        <w:pStyle w:val="Normal"/>
        <w:rPr>
          <w:sz w:val="28"/>
        </w:rPr>
      </w:pPr>
      <w:r>
        <w:rPr>
          <w:sz w:val="28"/>
        </w:rPr>
        <w:t xml:space="preserve">     </w:t>
      </w:r>
      <w:r>
        <w:rPr>
          <w:sz w:val="28"/>
        </w:rPr>
        <w:t>Борис действительно сильно испугался, начал извиняться, но Шайгали его прервал и посоветовал прийти в себя, еще раз все обдумать, принять окончательное решение и исполнять его. На это на все он давал еще пять минут.</w:t>
      </w:r>
    </w:p>
    <w:p>
      <w:pPr>
        <w:pStyle w:val="Normal"/>
        <w:rPr/>
      </w:pPr>
      <w:r>
        <w:rPr>
          <w:sz w:val="28"/>
        </w:rPr>
        <w:t xml:space="preserve">     </w:t>
      </w:r>
      <w:r>
        <w:rPr>
          <w:sz w:val="28"/>
        </w:rPr>
        <w:t>Борис еще раз извинился, встал, сходил в прихожую за кейсом, вернулся,  положил его на журнальный столик,  открыл и начал выкладывать  перед Шайгали пачки.</w:t>
      </w:r>
    </w:p>
    <w:p>
      <w:pPr>
        <w:pStyle w:val="Normal"/>
        <w:rPr/>
      </w:pPr>
      <w:r>
        <w:rPr>
          <w:sz w:val="28"/>
        </w:rPr>
        <w:t xml:space="preserve">     </w:t>
      </w:r>
      <w:r>
        <w:rPr>
          <w:sz w:val="28"/>
        </w:rPr>
        <w:t xml:space="preserve">Увидев это, долговязый Алексей вскочил, затрясся в лихорадке и чуть не грохнулся в обморок.  Шайгали бросился его успокаивать, попросив Бориса накапать что-то сердечное. Борис сходил на кухню, принес пузырек с валокордином и передал его гостю. Тот накапал лекарство в рюмку, попытался влить его в мотавшего головой Алексея, но у него ничего не получилось. Рюмка от руки неврастеника отлетела под диван, и  Шайгали  принялся массировать его мизинцы. Это немного помогло и чуть успокоило Алексея, что позволило  усадить его кресло. Он продолжал дрожать и бубнить что-то несуразное. По обрывкам фраз, который издавал стучащий зубами рот, можно было догадаться, что Алексей страшно волнуется, как он один с такими деньгами останется на улице. Шайгали  его пытался успокоить, что не оставит его одного и проводит до дома.  </w:t>
      </w:r>
    </w:p>
    <w:p>
      <w:pPr>
        <w:pStyle w:val="Normal"/>
        <w:rPr/>
      </w:pPr>
      <w:r>
        <w:rPr>
          <w:sz w:val="28"/>
        </w:rPr>
        <w:t xml:space="preserve">      </w:t>
      </w:r>
      <w:r>
        <w:rPr>
          <w:sz w:val="28"/>
        </w:rPr>
        <w:t xml:space="preserve">Борис искоса посматривал на эту странную, трагикомичную сцену, продолжал отсчитывать деньги и еле сдерживал улыбку.  Алексей, наконец, успокоился,  выпил  валокордин из бокала, запил его водой и уставился на стол с деньгами полными ужаса глазами, будто видел там клубок ядовитых змей. Борис закончил отсчитывать деньги и придвинул к Шайгали пачки с долларами. </w:t>
      </w:r>
    </w:p>
    <w:p>
      <w:pPr>
        <w:pStyle w:val="Normal"/>
        <w:rPr/>
      </w:pPr>
      <w:r>
        <w:rPr>
          <w:sz w:val="28"/>
        </w:rPr>
        <w:t xml:space="preserve">     </w:t>
      </w:r>
      <w:r>
        <w:rPr>
          <w:sz w:val="28"/>
        </w:rPr>
        <w:t>- Здесь двести пятьдесят тысяч и еще десять за ваш труд, как вы просили. Извините, мелких купюр нет,  - сказал он и посмотрел на Шайгали.</w:t>
      </w:r>
    </w:p>
    <w:p>
      <w:pPr>
        <w:pStyle w:val="Normal"/>
        <w:rPr/>
      </w:pPr>
      <w:r>
        <w:rPr>
          <w:sz w:val="28"/>
        </w:rPr>
        <w:t xml:space="preserve">     </w:t>
      </w:r>
      <w:r>
        <w:rPr>
          <w:sz w:val="28"/>
        </w:rPr>
        <w:t xml:space="preserve">- Спасибо! – ответил спокойно и задумчиво Шайгали. – Теперь пять обиженных вами людей, вероятно, больше не будут иметь к вам претензий. К сожалению, неприятный осадок у кого и останется, но это, как говорится, к делу не пришьешь.  Еще раз спасибо! </w:t>
      </w:r>
    </w:p>
    <w:p>
      <w:pPr>
        <w:pStyle w:val="Normal"/>
        <w:rPr/>
      </w:pPr>
      <w:r>
        <w:rPr>
          <w:sz w:val="28"/>
        </w:rPr>
        <w:t xml:space="preserve">     </w:t>
      </w:r>
      <w:r>
        <w:rPr>
          <w:sz w:val="28"/>
        </w:rPr>
        <w:t>Он встал, сложил все деньги в холщевую сумку, которую достал из кармана, подошел к Алексею, который нервно вскочил, взял его под руку и направился с ним  в прихожую.</w:t>
      </w:r>
    </w:p>
    <w:p>
      <w:pPr>
        <w:pStyle w:val="Normal"/>
        <w:rPr>
          <w:sz w:val="28"/>
        </w:rPr>
      </w:pPr>
      <w:r>
        <w:rPr>
          <w:sz w:val="28"/>
        </w:rPr>
        <w:t xml:space="preserve">     </w:t>
      </w:r>
      <w:r>
        <w:rPr>
          <w:sz w:val="28"/>
        </w:rPr>
        <w:t>Борис растерянно глядел ему вслед и ничего не мог понять.</w:t>
      </w:r>
    </w:p>
    <w:p>
      <w:pPr>
        <w:pStyle w:val="Normal"/>
        <w:rPr>
          <w:sz w:val="28"/>
        </w:rPr>
      </w:pPr>
      <w:r>
        <w:rPr>
          <w:sz w:val="28"/>
        </w:rPr>
        <w:t xml:space="preserve">     </w:t>
      </w:r>
      <w:r>
        <w:rPr>
          <w:sz w:val="28"/>
        </w:rPr>
        <w:t>- Вы так и уходите? – крикнул он.</w:t>
      </w:r>
    </w:p>
    <w:p>
      <w:pPr>
        <w:pStyle w:val="Normal"/>
        <w:rPr>
          <w:sz w:val="28"/>
        </w:rPr>
      </w:pPr>
      <w:r>
        <w:rPr>
          <w:sz w:val="28"/>
        </w:rPr>
        <w:t xml:space="preserve">     </w:t>
      </w:r>
      <w:r>
        <w:rPr>
          <w:sz w:val="28"/>
        </w:rPr>
        <w:t>Шайгали обернулся и удивленно спросил:</w:t>
      </w:r>
    </w:p>
    <w:p>
      <w:pPr>
        <w:pStyle w:val="Normal"/>
        <w:rPr>
          <w:sz w:val="28"/>
        </w:rPr>
      </w:pPr>
      <w:r>
        <w:rPr>
          <w:sz w:val="28"/>
        </w:rPr>
        <w:t xml:space="preserve">     </w:t>
      </w:r>
      <w:r>
        <w:rPr>
          <w:sz w:val="28"/>
        </w:rPr>
        <w:t>- А что мы должны, по-вашему, делать?</w:t>
      </w:r>
    </w:p>
    <w:p>
      <w:pPr>
        <w:pStyle w:val="Normal"/>
        <w:rPr>
          <w:sz w:val="28"/>
        </w:rPr>
      </w:pPr>
      <w:r>
        <w:rPr>
          <w:sz w:val="28"/>
        </w:rPr>
        <w:t xml:space="preserve">     </w:t>
      </w:r>
      <w:r>
        <w:rPr>
          <w:sz w:val="28"/>
        </w:rPr>
        <w:t>- Но я вас тоже должен поблагодарить.</w:t>
      </w:r>
    </w:p>
    <w:p>
      <w:pPr>
        <w:pStyle w:val="Normal"/>
        <w:rPr>
          <w:sz w:val="28"/>
        </w:rPr>
      </w:pPr>
      <w:r>
        <w:rPr>
          <w:sz w:val="28"/>
        </w:rPr>
        <w:t xml:space="preserve">     </w:t>
      </w:r>
      <w:r>
        <w:rPr>
          <w:sz w:val="28"/>
        </w:rPr>
        <w:t>- За что? За то, что я отобрал у вас деньги?</w:t>
      </w:r>
    </w:p>
    <w:p>
      <w:pPr>
        <w:pStyle w:val="Normal"/>
        <w:rPr>
          <w:sz w:val="28"/>
        </w:rPr>
      </w:pPr>
      <w:r>
        <w:rPr>
          <w:sz w:val="28"/>
        </w:rPr>
        <w:t xml:space="preserve">     </w:t>
      </w:r>
      <w:r>
        <w:rPr>
          <w:sz w:val="28"/>
        </w:rPr>
        <w:t>- Да нет, что вы?  Я вам благодарен за помощь и поддержку!</w:t>
      </w:r>
    </w:p>
    <w:p>
      <w:pPr>
        <w:pStyle w:val="Normal"/>
        <w:rPr>
          <w:sz w:val="28"/>
        </w:rPr>
      </w:pPr>
      <w:r>
        <w:rPr>
          <w:sz w:val="28"/>
        </w:rPr>
        <w:t xml:space="preserve">     </w:t>
      </w:r>
      <w:r>
        <w:rPr>
          <w:sz w:val="28"/>
        </w:rPr>
        <w:t>- Что-то я ничего не понимаю? Какую поддержку?</w:t>
      </w:r>
    </w:p>
    <w:p>
      <w:pPr>
        <w:pStyle w:val="Normal"/>
        <w:rPr>
          <w:sz w:val="28"/>
        </w:rPr>
      </w:pPr>
      <w:r>
        <w:rPr>
          <w:sz w:val="28"/>
        </w:rPr>
        <w:t xml:space="preserve">     </w:t>
      </w:r>
      <w:r>
        <w:rPr>
          <w:sz w:val="28"/>
        </w:rPr>
        <w:t>- Но вы же помогли мне и моим товарищам.</w:t>
      </w:r>
    </w:p>
    <w:p>
      <w:pPr>
        <w:pStyle w:val="Normal"/>
        <w:rPr/>
      </w:pPr>
      <w:r>
        <w:rPr>
          <w:sz w:val="28"/>
        </w:rPr>
        <w:t xml:space="preserve">     </w:t>
      </w:r>
      <w:r>
        <w:rPr>
          <w:sz w:val="28"/>
        </w:rPr>
        <w:t xml:space="preserve">- Ах, это? Не стоит благодарности. Я свое дело сделал, но и деньги получил. А так спасибо! Тронут! Расскажу всем, что вы осознаете свои проступки. </w:t>
      </w:r>
    </w:p>
    <w:p>
      <w:pPr>
        <w:pStyle w:val="Normal"/>
        <w:rPr>
          <w:sz w:val="28"/>
        </w:rPr>
      </w:pPr>
      <w:r>
        <w:rPr>
          <w:sz w:val="28"/>
        </w:rPr>
        <w:t xml:space="preserve">     </w:t>
      </w:r>
      <w:r>
        <w:rPr>
          <w:sz w:val="28"/>
        </w:rPr>
        <w:t>- Но я ведь даже не знаю, кому я возместил деньги за причиненный ущерб?</w:t>
      </w:r>
    </w:p>
    <w:p>
      <w:pPr>
        <w:pStyle w:val="Normal"/>
        <w:rPr>
          <w:sz w:val="28"/>
        </w:rPr>
      </w:pPr>
      <w:r>
        <w:rPr>
          <w:sz w:val="28"/>
        </w:rPr>
        <w:t xml:space="preserve">     </w:t>
      </w:r>
      <w:r>
        <w:rPr>
          <w:sz w:val="28"/>
        </w:rPr>
        <w:t>- А вам это обязательно нужно знать?</w:t>
      </w:r>
    </w:p>
    <w:p>
      <w:pPr>
        <w:pStyle w:val="Normal"/>
        <w:rPr>
          <w:sz w:val="28"/>
        </w:rPr>
      </w:pPr>
      <w:r>
        <w:rPr>
          <w:sz w:val="28"/>
        </w:rPr>
        <w:t xml:space="preserve">     </w:t>
      </w:r>
      <w:r>
        <w:rPr>
          <w:sz w:val="28"/>
        </w:rPr>
        <w:t>- Конечно, хотелось бы.</w:t>
      </w:r>
    </w:p>
    <w:p>
      <w:pPr>
        <w:pStyle w:val="Normal"/>
        <w:rPr>
          <w:sz w:val="28"/>
        </w:rPr>
      </w:pPr>
      <w:r>
        <w:rPr>
          <w:sz w:val="28"/>
        </w:rPr>
        <w:t xml:space="preserve">     </w:t>
      </w:r>
      <w:r>
        <w:rPr>
          <w:sz w:val="28"/>
        </w:rPr>
        <w:t>- Вообще-то это очень даже хорошо, но вы же видите, как мой товарищ на все это отреагировал. Даже не знаю, как быть? Его ведь одного теперь не оставишь. Между прочим, он был обижен вами три года тому назад в Завидово, куда вы приезжали поохотиться. Вспоминаете? Вы ему еще ногу прострелили за то, что он вам не то блюдо подал. Так вот он после этого до сих пор лечится. И от испуга, и от раны. Кость у него раздроблена ниже колена, требуется серьезная операция. Остальные деньги за подобные проступки.</w:t>
      </w:r>
    </w:p>
    <w:p>
      <w:pPr>
        <w:pStyle w:val="Normal"/>
        <w:rPr>
          <w:sz w:val="28"/>
        </w:rPr>
      </w:pPr>
      <w:r>
        <w:rPr>
          <w:sz w:val="28"/>
        </w:rPr>
        <w:t xml:space="preserve">     </w:t>
      </w:r>
      <w:r>
        <w:rPr>
          <w:sz w:val="28"/>
        </w:rPr>
        <w:t>- Но ведь я же…</w:t>
      </w:r>
    </w:p>
    <w:p>
      <w:pPr>
        <w:pStyle w:val="Normal"/>
        <w:rPr>
          <w:sz w:val="28"/>
        </w:rPr>
      </w:pPr>
      <w:r>
        <w:rPr>
          <w:sz w:val="28"/>
        </w:rPr>
        <w:t xml:space="preserve">     </w:t>
      </w:r>
      <w:r>
        <w:rPr>
          <w:sz w:val="28"/>
        </w:rPr>
        <w:t>- Не знали, вы хотели сказать. Вынужден вам не поверить. Все эти люди обращались к вам, но вы их, извините, в шею гнали. Один я сразу понял, что обращаться к вам бесполезно, да и опасно.</w:t>
      </w:r>
    </w:p>
    <w:p>
      <w:pPr>
        <w:pStyle w:val="Normal"/>
        <w:rPr>
          <w:sz w:val="28"/>
        </w:rPr>
      </w:pPr>
      <w:r>
        <w:rPr>
          <w:sz w:val="28"/>
        </w:rPr>
        <w:t xml:space="preserve">     </w:t>
      </w:r>
      <w:r>
        <w:rPr>
          <w:sz w:val="28"/>
        </w:rPr>
        <w:t>- Так я вас тоже чем-то обидел?</w:t>
      </w:r>
    </w:p>
    <w:p>
      <w:pPr>
        <w:pStyle w:val="Normal"/>
        <w:rPr>
          <w:sz w:val="28"/>
        </w:rPr>
      </w:pPr>
      <w:r>
        <w:rPr>
          <w:sz w:val="28"/>
        </w:rPr>
        <w:t xml:space="preserve">     </w:t>
      </w:r>
      <w:r>
        <w:rPr>
          <w:sz w:val="28"/>
        </w:rPr>
        <w:t>- Ладно, проехали! Как говорится, кто старое помянет. А может, еще и вспомните?  Думаю, у вас будет время. А впрочем, я рад за вас, вы, кажется, на пути к выздоровлению. Ну, счастливо оставаться! Мы все-таки пойдем, а то уже поздно. Да и вам необходимо отдохнуть. День-то был нелегким. Вам еще силы потребуются. Теперь я от души пожелаю вам всего самого доброго и светлого!</w:t>
      </w:r>
    </w:p>
    <w:p>
      <w:pPr>
        <w:pStyle w:val="Normal"/>
        <w:rPr>
          <w:sz w:val="28"/>
        </w:rPr>
      </w:pPr>
      <w:r>
        <w:rPr>
          <w:sz w:val="28"/>
        </w:rPr>
        <w:t xml:space="preserve">    </w:t>
      </w:r>
      <w:r>
        <w:rPr>
          <w:sz w:val="28"/>
        </w:rPr>
        <w:t>- Но я бы не хотел вот так с вами расставаться, - чуть не вскричал Борис. – Может, вы все-таки задержитесь?</w:t>
      </w:r>
    </w:p>
    <w:p>
      <w:pPr>
        <w:pStyle w:val="Normal"/>
        <w:rPr>
          <w:sz w:val="28"/>
        </w:rPr>
      </w:pPr>
      <w:r>
        <w:rPr>
          <w:sz w:val="28"/>
        </w:rPr>
        <w:t xml:space="preserve">    </w:t>
      </w:r>
      <w:r>
        <w:rPr>
          <w:sz w:val="28"/>
        </w:rPr>
        <w:t>- Я, конечно, вас понимаю, у вас накопилось много вопросов, но вы же видите, что я не могу оставить Алексея одного.</w:t>
      </w:r>
    </w:p>
    <w:p>
      <w:pPr>
        <w:pStyle w:val="Normal"/>
        <w:rPr>
          <w:sz w:val="28"/>
        </w:rPr>
      </w:pPr>
      <w:r>
        <w:rPr>
          <w:sz w:val="28"/>
        </w:rPr>
        <w:t xml:space="preserve">    </w:t>
      </w:r>
      <w:r>
        <w:rPr>
          <w:sz w:val="28"/>
        </w:rPr>
        <w:t>- А может, его оставить здесь в комнате, а мы посидим на кухне?</w:t>
      </w:r>
    </w:p>
    <w:p>
      <w:pPr>
        <w:pStyle w:val="Normal"/>
        <w:rPr/>
      </w:pPr>
      <w:r>
        <w:rPr>
          <w:sz w:val="28"/>
        </w:rPr>
        <w:t xml:space="preserve">    </w:t>
      </w:r>
      <w:r>
        <w:rPr>
          <w:sz w:val="28"/>
        </w:rPr>
        <w:t>- Думаю, он не согласится. Его ждет жена, волнуется, а там, где они остановились, нет телефона. Ему непременно нужно быть там. Тем более его жена знает, куда мы поехали.</w:t>
      </w:r>
    </w:p>
    <w:p>
      <w:pPr>
        <w:pStyle w:val="Normal"/>
        <w:rPr>
          <w:sz w:val="28"/>
        </w:rPr>
      </w:pPr>
      <w:r>
        <w:rPr>
          <w:sz w:val="28"/>
        </w:rPr>
        <w:t xml:space="preserve">    </w:t>
      </w:r>
      <w:r>
        <w:rPr>
          <w:sz w:val="28"/>
        </w:rPr>
        <w:t>- Тогда, может, вызовем такси?</w:t>
      </w:r>
    </w:p>
    <w:p>
      <w:pPr>
        <w:pStyle w:val="Normal"/>
        <w:rPr>
          <w:sz w:val="28"/>
        </w:rPr>
      </w:pPr>
      <w:r>
        <w:rPr>
          <w:sz w:val="28"/>
        </w:rPr>
        <w:t xml:space="preserve">    </w:t>
      </w:r>
      <w:r>
        <w:rPr>
          <w:sz w:val="28"/>
        </w:rPr>
        <w:t>- Вы так хотите, чтобы я остался?</w:t>
      </w:r>
    </w:p>
    <w:p>
      <w:pPr>
        <w:pStyle w:val="Normal"/>
        <w:rPr>
          <w:sz w:val="28"/>
        </w:rPr>
      </w:pPr>
      <w:r>
        <w:rPr>
          <w:sz w:val="28"/>
        </w:rPr>
        <w:t xml:space="preserve">    </w:t>
      </w:r>
      <w:r>
        <w:rPr>
          <w:sz w:val="28"/>
        </w:rPr>
        <w:t>- Да, очень хочу. Мне сейчас очень плохо.</w:t>
      </w:r>
    </w:p>
    <w:p>
      <w:pPr>
        <w:pStyle w:val="Normal"/>
        <w:rPr>
          <w:sz w:val="28"/>
        </w:rPr>
      </w:pPr>
      <w:r>
        <w:rPr>
          <w:sz w:val="28"/>
        </w:rPr>
        <w:t xml:space="preserve">    </w:t>
      </w:r>
      <w:r>
        <w:rPr>
          <w:sz w:val="28"/>
        </w:rPr>
        <w:t>Неожиданно входная дверь открылась, и в нее вошел охранник одного из компаньонов. Борис его сразу узнал и прошел в комнату. Он понял, что на этом вся эта сказка закончилась. Сейчас войдут молодцы, защелкнут на его руках наручники. И начнется обычная серая реальность. Ему вдруг стало страшно и в голове вихрем полетели мысли, вернее, их уже не было совсем, кроме одной. Оказывается, Щайгали был подослан, чтобы выведать у него что-то или добиться его признания. И никакой он не помощник.</w:t>
      </w:r>
    </w:p>
    <w:p>
      <w:pPr>
        <w:pStyle w:val="Normal"/>
        <w:rPr/>
      </w:pPr>
      <w:r>
        <w:rPr>
          <w:sz w:val="28"/>
        </w:rPr>
        <w:t xml:space="preserve">    </w:t>
      </w:r>
      <w:r>
        <w:rPr>
          <w:sz w:val="28"/>
        </w:rPr>
        <w:t>Борис обреченно опустился  в кресло и приготовился к худшему.</w:t>
      </w:r>
    </w:p>
    <w:p>
      <w:pPr>
        <w:pStyle w:val="Normal"/>
        <w:rPr/>
      </w:pPr>
      <w:r>
        <w:rPr>
          <w:sz w:val="28"/>
        </w:rPr>
        <w:t xml:space="preserve">    </w:t>
      </w:r>
      <w:r>
        <w:rPr>
          <w:sz w:val="28"/>
        </w:rPr>
        <w:t>Между тем, в дверь никто не входил. Судя по разговору, который проходил в прихожей, можно было понять, что там довольно мирно разговаривали,  даже смеялись. У Бориса в который раз за этот жуткий вечер переклинило мозги. Он опять ничего не понимал.</w:t>
      </w:r>
    </w:p>
    <w:p>
      <w:pPr>
        <w:pStyle w:val="Normal"/>
        <w:rPr>
          <w:sz w:val="28"/>
        </w:rPr>
      </w:pPr>
      <w:r>
        <w:rPr>
          <w:sz w:val="28"/>
        </w:rPr>
        <w:t xml:space="preserve">    </w:t>
      </w:r>
      <w:r>
        <w:rPr>
          <w:sz w:val="28"/>
        </w:rPr>
        <w:t>Наконец, он услышал, как хлопнула входная дверь, и в комнату вошел Шайгали. Он прошел к креслу, сел, достал свои сигареты и снова закурил.</w:t>
      </w:r>
    </w:p>
    <w:p>
      <w:pPr>
        <w:pStyle w:val="Normal"/>
        <w:rPr/>
      </w:pPr>
      <w:r>
        <w:rPr>
          <w:sz w:val="28"/>
        </w:rPr>
        <w:t xml:space="preserve">    </w:t>
      </w:r>
      <w:r>
        <w:rPr>
          <w:sz w:val="28"/>
        </w:rPr>
        <w:t xml:space="preserve">- Ну, что же, разговор продолжается, - грустно констатировал  он. – Жена  меня теперь точно прибьет и будет права. Обещал быть в одиннадцать, сейчас уже половина двенадцатого, а мы можем просидеть и до утра. Ничего себе перспектива! Я ей сейчас звонил, сказал, что машина сломалась, и сотовый теперь отключил, вернее,  он разрядился. Может, оно и к лучшему.  Правда, там  теперь такой  трезвон идет, что телефоны горячие. Сын на ногах, родная у окна одетая, даже тещу, вероятно, на уши поставили, но я приятелю позвонил, просил передать, чтобы не волновались. Хоть какое-то утешение.  Ну, да ладно. Ради такого дела  понервничают немного. </w:t>
      </w:r>
    </w:p>
    <w:p>
      <w:pPr>
        <w:pStyle w:val="Normal"/>
        <w:rPr>
          <w:sz w:val="28"/>
        </w:rPr>
      </w:pPr>
      <w:r>
        <w:rPr>
          <w:sz w:val="28"/>
        </w:rPr>
        <w:t xml:space="preserve">    </w:t>
      </w:r>
      <w:r>
        <w:rPr>
          <w:sz w:val="28"/>
        </w:rPr>
        <w:t>Борис слушал его и не знал, радоваться ему или нет? Судя по тому, что происходило в коридоре, долговязого, вероятнее всего, увезли.  Значит,  их все-таки  оставили одних.</w:t>
      </w:r>
    </w:p>
    <w:p>
      <w:pPr>
        <w:pStyle w:val="Normal"/>
        <w:rPr/>
      </w:pPr>
      <w:r>
        <w:rPr>
          <w:sz w:val="28"/>
        </w:rPr>
        <w:t xml:space="preserve">    </w:t>
      </w:r>
      <w:r>
        <w:rPr>
          <w:sz w:val="28"/>
        </w:rPr>
        <w:t>- Знаете, Борис? – исподлобья посмотрел на него Шайгали. – Все-таки  вы - жуткая сволочь. И знаете, почему я так смею утверждать? А потому, что вами напрочь забыты такие понятия, как дружба, любовь и честь. И из-за чего? Каких-то паршивых денег. Вот только сейчас до вас начнет доходить, что все это не пустые слова, что все это не купишь ни за какие богатство мира.  Честно говоря, я не думал, что в вашей организации еще хоть что-то светлого осталось.  Я всегда сторонился людей вашей профессии. Отец предупреждал, дедов моих ваши коллеги искалечили, жизни изломали, да и сам я немало от вас натерпелся, но оказывается и у вас есть люди, для которых честь и дружба не пустые слова.  Вы поняли, почему я остался?</w:t>
      </w:r>
    </w:p>
    <w:p>
      <w:pPr>
        <w:pStyle w:val="Normal"/>
        <w:rPr>
          <w:sz w:val="28"/>
        </w:rPr>
      </w:pPr>
      <w:r>
        <w:rPr>
          <w:sz w:val="28"/>
        </w:rPr>
        <w:t xml:space="preserve">    </w:t>
      </w:r>
      <w:r>
        <w:rPr>
          <w:sz w:val="28"/>
        </w:rPr>
        <w:t>Борис смотрел на него удивленными глазами и никак не мог закрыть рот. Он уже начинал понимать, что происходило, но никак не мог собраться и  поверить этому. Оказывается, Шайгали вовсе и не думал ему помогать. Помощь ему оказывали друзья, которых он подло обманул.</w:t>
      </w:r>
    </w:p>
    <w:p>
      <w:pPr>
        <w:pStyle w:val="Normal"/>
        <w:rPr/>
      </w:pPr>
      <w:r>
        <w:rPr>
          <w:sz w:val="28"/>
        </w:rPr>
        <w:t xml:space="preserve">     </w:t>
      </w:r>
      <w:r>
        <w:rPr>
          <w:sz w:val="28"/>
        </w:rPr>
        <w:t xml:space="preserve">- Да, да, Борис! – говорил тот, опять читая его мысли. – Именно из-за ваших друзей. Это они меня попросили остаться и любезно увезли Алексея. Они верят в вас, думают, что вы исправитесь, потому и помогают. Вот вы вероятно, голову ломали, кто я, почему условия такие мягкие, зачем вся эта комедия? Да это все ваши, как вы считали, бывшие друзья. А они как раз  самые настоящие.  Хочется верить, как и они, что у вас это только срыв. Да, Борис Иванович, не могу  сказать уважаемый, они считают, что вы перетрудились. Может, им и виднее, они ведь вас лучше знают. Они говорят, что вы были не таким. Ваш Батя, между прочим, от такого потрясения в больницу слег и тоже просил помочь вам, считал себя виноватым, что заездил, как лошадь. Как же вы, с вашими великолепными мозгами всего этого  не заметили? Уже не говорю, что не оценили. Ну, да ладно! Вы не маленький мальчик, сами все прекрасно понимаете. А нотации вам читаю потому, что действительно не понимаю, почему ваши друзья попросили именно меня? Хотя, виноват, кажется, начинаю понимать. Они действительно ваши настоящие друзья и, как это не покажется странным, продолжают в вас верить.  Будем надеяться, что не напрасно.  Вы не против, если мы организуем чай, а то что-то в горле пересохло? </w:t>
      </w:r>
    </w:p>
    <w:p>
      <w:pPr>
        <w:pStyle w:val="Normal"/>
        <w:rPr>
          <w:sz w:val="28"/>
        </w:rPr>
      </w:pPr>
      <w:r>
        <w:rPr>
          <w:sz w:val="28"/>
        </w:rPr>
        <w:t xml:space="preserve">    </w:t>
      </w:r>
      <w:r>
        <w:rPr>
          <w:sz w:val="28"/>
        </w:rPr>
        <w:t xml:space="preserve">Борис быстро встал, прошел на кухню, включил чайник и начал собирать на поднос чайные принадлежности. </w:t>
      </w:r>
    </w:p>
    <w:p>
      <w:pPr>
        <w:pStyle w:val="Normal"/>
        <w:rPr>
          <w:sz w:val="28"/>
        </w:rPr>
      </w:pPr>
      <w:r>
        <w:rPr>
          <w:sz w:val="28"/>
        </w:rPr>
        <w:t xml:space="preserve">    </w:t>
      </w:r>
      <w:r>
        <w:rPr>
          <w:sz w:val="28"/>
        </w:rPr>
        <w:t>«Значит, все это оказалось правдой, - думал он. – И Шайгали действительно прислан в помощь».</w:t>
      </w:r>
    </w:p>
    <w:p>
      <w:pPr>
        <w:pStyle w:val="Normal"/>
        <w:rPr/>
      </w:pPr>
      <w:r>
        <w:rPr>
          <w:sz w:val="28"/>
        </w:rPr>
        <w:t xml:space="preserve">    </w:t>
      </w:r>
      <w:r>
        <w:rPr>
          <w:sz w:val="28"/>
        </w:rPr>
        <w:t>Конечно, все это было странным, но только за один сегодняшний вечер сюрпризов было столько, что удивляться уже было нечему.  Во всем, что происходило, абсолютно не было никакой логики, ничего не просчитывалось, даже не предугадывалось. Его и так уже порядком потрепанный и уставший мозг наотрез отказывался что-либо понимать. Это состояние было настолько непривычным, что он испугался, может, он  действительно тронулся умом? И ведь в этом нет ничего странного. Столько лет держать его в напряжении? А ведь это бездумное и такое приятное состояние он  уже испытывал. И казалось, что это было еще недавно, когда они с Машкой, нет, конечно же, с Машенькой студентами мечтали о собственной квартире, ребенке.  Куда же все это делось? Неужели,  как говорят теперь все его друзья, а ведь они вправду друзья, он действительно заболел? Ведь он же чувствовал, да что там чувствовал, прекрасно знал и отдавал себе отчет, что все, что он делал последнее время, не его. Ведь все его нутро противилось, а он его глушил, затаптывал и пытался выгнать из себя прочь.  Он же сам видел, что превращается в монстра, машину, которая все сметает на своем пути. Вот и последнее время его подгонял уже только страх содеянного, который он пытался заглушить сказочкой о лучшей жизни. Но он же не полный кретин, чтобы не понимать, что долго так жить он  не сможет. Для этого нужно, чтобы мозги окончательно заплыли жиром. Да он бы с ума сошел от скуки, одиночества и воспоминаний. А потом, он же видел, что жизнь там, на Западе тоже не сахар,  особенно для него.  Да, туда неплохо сгонять, развлечься, даже долго погостить, но вживаться,  прилаживаться к их законам, традициям и укладу, было просто невыносимо.  Ведь он сам гордился тем, что он из России, посмеиваясь над их мелочностью, узостью мышления и мелочностью душонок. Да там тоже были нормальные, приличные люди, но они и на порог бы его не пустили, почувствовав  неискренность. И тогда бы снова пришлось надевать маску, от которой приходилось бежать.  А иначе он автоматически превращался в Бендера с своим миллионом в чемодане. Получалось, что он  забыл даже то, о чем еще давно предупреждали его любимые авторы. Он все забыл и ради чего? Действительно, чего ему не хватало? Ведь все было, даже слишком. Это слишком его, вероятно,  и сгубило. Точно, сгубила жадность и неистовое желание сбросить с себя эти шоры.  Как будто где-то там их не будет? Конечно, будут, а может еще и похлеще. Кто потерпит новоявленного «графа Монте-Кристо»? Все это сказки, что там никому нет дела до новых богатеев.  Еще пристальней разглядывать будут, и те же власти, и те же бандиты. Не дай Господь, еще и в прицел своей русской мафии попадешь. Эти вообще долго церемониться  не будут.  Зажмут мужское достоинство в тиски, сам все выложишь на блюдечке. Это только здесь, на родине можно такие выкрутасы проделывать, опять же защита есть в виде «конторы». Вот и получается, как ни крути, а в этой жалкой России урожденному в ней более-менее нормально жить и можно. И ведь живут же, даже нормально живут. Вон Шайгали, которого он принял за опытного разведчика, живет так, что позавидуешь. Действительно позавидуешь. Держится легко и свободно, чувствуется, денег особых нет, а может себе позволить делать то, что хочет. Именно это и было принято за профессионализм, а этот симпатичный мужик, что называется, «ни ухом, ни рылом». А он, Борис, можно сказать, профессиональный чекист даже  этого не распознал. Он уже забыл, какие они эти простые люди? Вот, оказывается, у кого нужно учиться жизни, вот оно, то самое, что так сладко притягивало.</w:t>
      </w:r>
    </w:p>
    <w:p>
      <w:pPr>
        <w:pStyle w:val="Normal"/>
        <w:rPr/>
      </w:pPr>
      <w:r>
        <w:rPr>
          <w:sz w:val="28"/>
        </w:rPr>
        <w:t xml:space="preserve">    </w:t>
      </w:r>
      <w:r>
        <w:rPr>
          <w:sz w:val="28"/>
        </w:rPr>
        <w:t xml:space="preserve">- Не помешаю? – услышал он голос заглядывающего в кухню  Шайгали. </w:t>
      </w:r>
    </w:p>
    <w:p>
      <w:pPr>
        <w:pStyle w:val="Normal"/>
        <w:rPr>
          <w:sz w:val="28"/>
        </w:rPr>
      </w:pPr>
      <w:r>
        <w:rPr>
          <w:sz w:val="28"/>
        </w:rPr>
        <w:t xml:space="preserve">    </w:t>
      </w:r>
      <w:r>
        <w:rPr>
          <w:sz w:val="28"/>
        </w:rPr>
        <w:t>- Нет, что вы, скоро чай будет готов.</w:t>
      </w:r>
    </w:p>
    <w:p>
      <w:pPr>
        <w:pStyle w:val="Normal"/>
        <w:rPr>
          <w:sz w:val="28"/>
        </w:rPr>
      </w:pPr>
      <w:r>
        <w:rPr>
          <w:sz w:val="28"/>
        </w:rPr>
        <w:t xml:space="preserve">    </w:t>
      </w:r>
      <w:r>
        <w:rPr>
          <w:sz w:val="28"/>
        </w:rPr>
        <w:t>- Может, чем помочь?</w:t>
      </w:r>
    </w:p>
    <w:p>
      <w:pPr>
        <w:pStyle w:val="Normal"/>
        <w:rPr>
          <w:sz w:val="28"/>
        </w:rPr>
      </w:pPr>
      <w:r>
        <w:rPr>
          <w:sz w:val="28"/>
        </w:rPr>
        <w:t xml:space="preserve">    </w:t>
      </w:r>
      <w:r>
        <w:rPr>
          <w:sz w:val="28"/>
        </w:rPr>
        <w:t>- Да я уже, вроде все собрал.</w:t>
      </w:r>
    </w:p>
    <w:p>
      <w:pPr>
        <w:pStyle w:val="Normal"/>
        <w:rPr>
          <w:sz w:val="28"/>
        </w:rPr>
      </w:pPr>
      <w:r>
        <w:rPr>
          <w:sz w:val="28"/>
        </w:rPr>
        <w:t xml:space="preserve">   </w:t>
      </w:r>
      <w:r>
        <w:rPr>
          <w:sz w:val="28"/>
        </w:rPr>
        <w:t>- А может, мы здесь, на кухне расположимся? А то я у вас всю комнату прокурил. Вам же там отдыхать, а уж здесь подымлю, надеюсь, здесь можно?</w:t>
      </w:r>
    </w:p>
    <w:p>
      <w:pPr>
        <w:pStyle w:val="Normal"/>
        <w:rPr>
          <w:sz w:val="28"/>
        </w:rPr>
      </w:pPr>
      <w:r>
        <w:rPr>
          <w:sz w:val="28"/>
        </w:rPr>
        <w:t xml:space="preserve">   </w:t>
      </w:r>
      <w:r>
        <w:rPr>
          <w:sz w:val="28"/>
        </w:rPr>
        <w:t>- Да курите, конечно, хоть здесь, хоть в комнате! Я теперь все равно не усну.</w:t>
      </w:r>
    </w:p>
    <w:p>
      <w:pPr>
        <w:pStyle w:val="Normal"/>
        <w:rPr/>
      </w:pPr>
      <w:r>
        <w:rPr>
          <w:sz w:val="28"/>
        </w:rPr>
        <w:t xml:space="preserve">   </w:t>
      </w:r>
      <w:r>
        <w:rPr>
          <w:sz w:val="28"/>
        </w:rPr>
        <w:t>- А вот поспать вам нужно, и крепко поспать. Денек-то  выдался не из легких. А вы опять будете голову ломать, как, да почему? Хочу вам сообщить, что вы теперь можете спать спокойно. Все страшное позади. Я вашим друзьям сказал, чтобы они ехали тоже отдыхать. Они согласились и обещали снять наблюдение.  Так у вас, кажется, говорят. Только врали, наверное, им же интересно, о чем мы тут говорим, да и волнуются. Между прочим, и я теперь волнуюсь. Черт меня дернул ввязаться в такую историю, будто у меня своих забот мало. Ну, да ладно, чего теперь об этом говорить. Может, ну его к лешему, этот чай? Вы устали, да и я малость тоже. Пойду я помаленьку?</w:t>
      </w:r>
    </w:p>
    <w:p>
      <w:pPr>
        <w:pStyle w:val="Normal"/>
        <w:rPr/>
      </w:pPr>
      <w:r>
        <w:rPr>
          <w:sz w:val="28"/>
        </w:rPr>
        <w:t xml:space="preserve">    </w:t>
      </w:r>
      <w:r>
        <w:rPr>
          <w:sz w:val="28"/>
        </w:rPr>
        <w:t xml:space="preserve">Борис с мольбой в глазах смотрел на него, ужасно не хотелось, чтобы он уходил. Ему давно так не было легко и спокойно. Вот так же ему не хотелось когда-то расставаться с мамой, Машей, Батей, друзьями, которые теперь переживали, но вряд ли так быстро простили.  А как бы хотелось, чтобы это случилось. И он вдруг почувствовал, как  на глаза наворачиваются слезы. Он даже испугался,  этого так давно не случалось. Нет, нельзя сказать, что их не было совсем, были они от отчаяния, обиды, от злобы, но чтобы просто так, от того, что он полностью расслабился и не мог взять себя в руки, такого действительно не было  давным-давно. </w:t>
      </w:r>
    </w:p>
    <w:p>
      <w:pPr>
        <w:pStyle w:val="Normal"/>
        <w:rPr>
          <w:sz w:val="28"/>
        </w:rPr>
      </w:pPr>
      <w:r>
        <w:rPr>
          <w:sz w:val="28"/>
        </w:rPr>
        <w:t xml:space="preserve">    </w:t>
      </w:r>
      <w:r>
        <w:rPr>
          <w:sz w:val="28"/>
        </w:rPr>
        <w:t>- Ну, что же, придется оставаться, - пробурчал Шайгали, усаживаясь за стол и закуривая сигарету, которым Борис уже давно потерял счет.</w:t>
      </w:r>
    </w:p>
    <w:p>
      <w:pPr>
        <w:pStyle w:val="Normal"/>
        <w:rPr>
          <w:sz w:val="28"/>
        </w:rPr>
      </w:pPr>
      <w:r>
        <w:rPr>
          <w:sz w:val="28"/>
        </w:rPr>
        <w:t xml:space="preserve">    </w:t>
      </w:r>
      <w:r>
        <w:rPr>
          <w:sz w:val="28"/>
        </w:rPr>
        <w:t xml:space="preserve">- Огромное спасибо! – сказал он, и тоже присел к столу. – Может, предложить вам чего-нибудь выпить? Есть водка, коньяк, даже вино какое-то. </w:t>
      </w:r>
    </w:p>
    <w:p>
      <w:pPr>
        <w:pStyle w:val="Normal"/>
        <w:rPr>
          <w:sz w:val="28"/>
        </w:rPr>
      </w:pPr>
      <w:r>
        <w:rPr>
          <w:sz w:val="28"/>
        </w:rPr>
        <w:t xml:space="preserve">    </w:t>
      </w:r>
      <w:r>
        <w:rPr>
          <w:sz w:val="28"/>
        </w:rPr>
        <w:t>- Валяйте! Только водки и совсем чуть-чуть, а сами сколько можете.  У меня сердце здорово барахлит, жене слово давал, что вдовой не оставлю.</w:t>
      </w:r>
    </w:p>
    <w:p>
      <w:pPr>
        <w:pStyle w:val="Normal"/>
        <w:rPr>
          <w:sz w:val="28"/>
        </w:rPr>
      </w:pPr>
      <w:r>
        <w:rPr>
          <w:sz w:val="28"/>
        </w:rPr>
        <w:t xml:space="preserve">    </w:t>
      </w:r>
      <w:r>
        <w:rPr>
          <w:sz w:val="28"/>
        </w:rPr>
        <w:t>- Так как же вы с таким сердцем так много курите?</w:t>
      </w:r>
    </w:p>
    <w:p>
      <w:pPr>
        <w:pStyle w:val="Normal"/>
        <w:rPr>
          <w:sz w:val="28"/>
        </w:rPr>
      </w:pPr>
      <w:r>
        <w:rPr>
          <w:sz w:val="28"/>
        </w:rPr>
        <w:t xml:space="preserve">    </w:t>
      </w:r>
      <w:r>
        <w:rPr>
          <w:sz w:val="28"/>
        </w:rPr>
        <w:t>- Так, прошу на больную мозоль не наступать! – улыбнулся Шайгали. – Мне и жены с докторами хватит, да еще друзья все побросали. Теперь один только и выхожу с их супругами, да детьми проветриться, вернее, воздух попортить.</w:t>
      </w:r>
    </w:p>
    <w:p>
      <w:pPr>
        <w:pStyle w:val="Normal"/>
        <w:rPr>
          <w:sz w:val="28"/>
        </w:rPr>
      </w:pPr>
      <w:r>
        <w:rPr>
          <w:sz w:val="28"/>
        </w:rPr>
        <w:t xml:space="preserve">    </w:t>
      </w:r>
      <w:r>
        <w:rPr>
          <w:sz w:val="28"/>
        </w:rPr>
        <w:t>Борис быстро сходил за бутылкой водки и разлил ее по стаканам.  Шайгали  посмотрел на почти полный стакан, ухмыльнулся, поднял его и ударил по стакану Бориса.</w:t>
      </w:r>
    </w:p>
    <w:p>
      <w:pPr>
        <w:pStyle w:val="Normal"/>
        <w:rPr/>
      </w:pPr>
      <w:r>
        <w:rPr>
          <w:sz w:val="28"/>
        </w:rPr>
        <w:t xml:space="preserve">    </w:t>
      </w:r>
      <w:r>
        <w:rPr>
          <w:sz w:val="28"/>
        </w:rPr>
        <w:t>-  Будем здравствовать! Хотелось, чтобы у вас все образовалось!</w:t>
      </w:r>
    </w:p>
    <w:p>
      <w:pPr>
        <w:pStyle w:val="Normal"/>
        <w:rPr>
          <w:sz w:val="28"/>
        </w:rPr>
      </w:pPr>
      <w:r>
        <w:rPr>
          <w:sz w:val="28"/>
        </w:rPr>
        <w:t xml:space="preserve">     </w:t>
      </w:r>
      <w:r>
        <w:rPr>
          <w:sz w:val="28"/>
        </w:rPr>
        <w:t>После этого он выпил водку одним глотком и поставил пустой стакан на стол.</w:t>
      </w:r>
    </w:p>
    <w:p>
      <w:pPr>
        <w:pStyle w:val="Normal"/>
        <w:rPr>
          <w:sz w:val="28"/>
        </w:rPr>
      </w:pPr>
      <w:r>
        <w:rPr>
          <w:sz w:val="28"/>
        </w:rPr>
        <w:t xml:space="preserve">    </w:t>
      </w:r>
      <w:r>
        <w:rPr>
          <w:sz w:val="28"/>
        </w:rPr>
        <w:t xml:space="preserve">- Да вы угощайтесь! – засуетился Борис, не переставая удивляться  собеседником. Так легко, спокойно, даже не дрогнув ни одной мышцей на лице, но при этом с чувством, не пил никто из конторы, хотя они были обучены и имели немалый опыт.   </w:t>
      </w:r>
    </w:p>
    <w:p>
      <w:pPr>
        <w:pStyle w:val="Normal"/>
        <w:rPr>
          <w:sz w:val="28"/>
        </w:rPr>
      </w:pPr>
      <w:r>
        <w:rPr>
          <w:sz w:val="28"/>
        </w:rPr>
        <w:t xml:space="preserve">    </w:t>
      </w:r>
      <w:r>
        <w:rPr>
          <w:sz w:val="28"/>
        </w:rPr>
        <w:t>- Спасибо! Вижу, вы весь холодильник выкатили. Не волнуйтесь, я, как вы поняли, не из стеснительных.  Так что как-нибудь управлюсь. Вижу, вам давно не терпится послушать, как я оказался в такой истории? Видно, и в самом деле подошло время. Иначе, вас так в кровать и не загонишь. Ладно, я поведаю, как сумею, только, чур, без обид. Не знаю, разочарую я вас, или нет, но кое-что наверняка будет поучительным. Да и друзьям, если они слушают, думаю, тоже полезно будет. «Истина, как сказал кто-то из мудрых людей, - это, как горькое питье. Пить его неприятно, противно, но, выпивая, начинаешь выздоравливать». Вы сегодня уже пробовали его на вкус, так уж  пейте до конца! Согласны?</w:t>
      </w:r>
    </w:p>
    <w:p>
      <w:pPr>
        <w:pStyle w:val="Normal"/>
        <w:rPr>
          <w:sz w:val="28"/>
        </w:rPr>
      </w:pPr>
      <w:r>
        <w:rPr>
          <w:sz w:val="28"/>
        </w:rPr>
        <w:t xml:space="preserve">   </w:t>
      </w:r>
      <w:r>
        <w:rPr>
          <w:sz w:val="28"/>
        </w:rPr>
        <w:t>- Согласен! Мне это действительно необходимо. Я буду вам только благодарен, - ответил Борис и откинулся на спинку стула, подготавливаясь к приему, вероятнее всего, невеселой и тяжелой истории.</w:t>
      </w:r>
    </w:p>
    <w:p>
      <w:pPr>
        <w:pStyle w:val="Normal"/>
        <w:rPr/>
      </w:pPr>
      <w:r>
        <w:rPr>
          <w:sz w:val="28"/>
        </w:rPr>
        <w:t xml:space="preserve">   </w:t>
      </w:r>
      <w:r>
        <w:rPr>
          <w:sz w:val="28"/>
        </w:rPr>
        <w:t>- И это правильно. Я сам даже прошу своих друзей, чтобы они мне врезали покруче, указав на мои ошибки. Вот так и учусь, даже у заклятых врагов. И вроде бы учеба идет на пользу. Прежде, чем начать, скажу вам, почему я заступился за вас. Дело в том, что у меня когда-то тоже был подобный случай, где главным действующим лицом был я. Я так же вознесся, так же сходил с ума от денег, но ничего, кроме разочарования, боли, обиды, потери друзей и здоровья, мне это не принесло. К счастью, я быстро выздоровел. И  выздоравливать мне помогали мои покойные деды, отец, ну, и,  конечно же, друзья. У вас, как я знаю, одна только мать пыталась изо всех сил поставить вас на ноги.  А из-за отца сложилось недоверие к сильному полу, и это еще понять можно, но только не оправдать.  Отняв у вас детство, Бог  возместил это хорошими друзьями, тем же Батей, женой не самой плохой. Но вы умудрились на это, извините, начихать.  Однако вернемся к тому, почему я заступился.  А получилось это потому, что увидел я, как друзья ваши, тот же Батя,  Маша чуть с ума не сошли от того, что происходит с вами.  Они же действительно верили в вас, надеялись. Получается, что не за вас я заступился, а за них всех.  Видимо, это и есть то главное, из-за чего я здесь, а не дома. А началась вся эта история с того, что вы…   Слушай, а можно я перейду на – ты? Думаю, и тебе это будет удобно.</w:t>
      </w:r>
    </w:p>
    <w:p>
      <w:pPr>
        <w:pStyle w:val="Normal"/>
        <w:rPr/>
      </w:pPr>
      <w:r>
        <w:rPr>
          <w:sz w:val="28"/>
        </w:rPr>
        <w:t xml:space="preserve">    </w:t>
      </w:r>
      <w:r>
        <w:rPr>
          <w:sz w:val="28"/>
        </w:rPr>
        <w:t xml:space="preserve">- Конечно! – согласился Борис. – Только я пока останусь на вы, не возражаете?   </w:t>
      </w:r>
    </w:p>
    <w:p>
      <w:pPr>
        <w:pStyle w:val="Normal"/>
        <w:rPr>
          <w:sz w:val="28"/>
        </w:rPr>
      </w:pPr>
      <w:r>
        <w:rPr>
          <w:sz w:val="28"/>
        </w:rPr>
        <w:t xml:space="preserve">    </w:t>
      </w:r>
      <w:r>
        <w:rPr>
          <w:sz w:val="28"/>
        </w:rPr>
        <w:t>- Как хочешь. А я уж по случаю старшинства буду тыкать. Ну, так вот. Врезался ты в мою машину. Пьяный был, что называется, в стельку. Моего мерина разделал под орех. Нет, починить его было можно, но ведь это какие деньги, да он еще старенький. А я пенсионер,  у жены деньги прошу на сигареты и бензин. Что-то, конечно, зарабатываю, но крохи. Я ведь инвалид, работать могу теперь только головой, да и та сбои дает.  Короче, полный кошмар. А тебя гаишники выволокли из машины, достали твои документы и ахнули. «Плохо, – говорят,  - дела твои дед. Можешь на возмещении ущерба крест жирный ставить. В тебя чекист-полковник въехал». Я, конечно же, сразу понял, что дело мое действительно гнилое, но все-таки я уговорил их дать мне твои координаты. Вот так мы с тобой, можно сказать, познакомились.  Машину мне мои друзья отремонтировали почти  бесплатно. Слава Богу, друзьями я настоящими и надежными не обижен, но меня же обида заела. Какой-то хмырь, хотя и полковник из органов, творит, Бог знает что, а ему все прощается. Нет, думаю, я этого так не оставлю. Сначала попробовал все миром уладить, позвонил тебе, а ты меня куда подальше послал, потому как снова пьян был.  Второй звонок, хотя ты  был и трезв, тоже ничего путного не принес.  Нет, ты даже извинился, но потребовал бумагу со станции техобслуживания и на том трубку положил.  Третий раз ты просто трубку бросил, не выслушав никаких объяснений и заявив, что при последующих звонках просто оторвешь мне голову. Понял я, что с тобой нужно поступать иначе и решил, обратился к своим друзьям из МВД.  У меня там большие друзья есть, причем, на высоких чинах.  Через какое-то время получаю  ответ, чтобы забыл о тебе, потому что у них руки коротки.  Все бы сделали, но слишком уж ты ценный работник, за тебя не то, что руки, головы оторвать могут со всеми потрохами.  А я упрямый, раз взялся за дело, нужно доводить до конца.  Деды так учили, отец. И я объявил тебе войну. Я ведь размышлял как? Раз ты творишь невесть что, обязательно на чем-то проколешься, вот тут-то я тебя и подловлю. Хотел обратиться и к вашим, у меня, как видишь, и там друзья есть, причем, даже очень большие, старые, надежные и влияние имеют покруче вашего Бати. Вот они-то тебе моментом голову открутили, но тут я вспомнил, как когда-то им помогал. Лихо помогал. И решил я разобраться с тобой сам, без их помощи. Я ведь себя мужиком считаю, настоящим. И что же, думаю, я за себя постоять не могу? Нет, думаю, я хотя и старый, и больной, но тебя, сукина сына, достану!  А дальше все, цель поставлена, остается правильно составить условие задачи и решать. Начал к тебе подбираться, сложно, почти невозможно, но «почти» все-таки есть, вот я за него и ухватился. «Глаза боятся, а руки делают».  Стал  собирать на тебя досье, папку, как у Бендера. Вот тут-то и обиженные тобой стали появляться. Серьезно обиженные, даже моя обида как-то поблекла. Ты же умудрился еще и на здоровье людей покуситься.  Они, оказывается, тоже пытались до тебя добраться, да куда там? Твои друзья за тебя грудью вставали, а с ними  особенно не поспоришь. Но я решил объединить претензии, скопом-то легче штурмовать. Бойцы они, конечно, неважные, но информация это тоже оружие, да еще какое.  Когда кого-то незаслуженно обижаешь, обида всегда возвращается обидчику, да еще  в каком-то невероятно кратном размере. Это справедливый закон, придуманный Создателем нашим и нарушать его, все равно, что пускать пулю в лоб. Не знаю, веришь ты в Бога или нет, но как говорится, незнание закона не освобождает от ответственности. Короче, среди обиженных, нашелся тот, не буду называть имен, кто располагал на тебя кое-какой информацией. И эта информация  говорила о том, что, оказывается, потихонечку обворовываешь своих друзей. Но она говорила не впрямую, а так, были только подозрения. Требовались веские доказательства, иначе твои друзья придавили бы информатора, как муху.  Когда я взглянул на эти документы, то сначала тоже сильного подвоха не нашел. Все было верно, ни к чему не подкопаешься, твои друзья-партнеры вообще бы ничего не увидели, к тому же глазами, в которых был ты – верный друг и блестящий офицер. А твой Батя, любящий тебя, как родного сына, и вовсе бы не стал все это смотреть. Увидеть это было дано лишь тому, кто тебя презирал. И я на твою беду заметил одну странную особенность, которая повторялась из документа в документ. Маленькая такая, но очень ценная.  Все отчетные суммы за твои командировки были ровными и очень небольшими, тогда как у твоих товарищей они с каждым разом повышались, не говоря  уже о том, что прикалывались даже билеты за проезд в общественном  транспорте.  Ты же переезжая, скорее, перелетая из города в город, не считал нужным не только сохранять билеты, но и  указывать их в отчетах, притом, что иногда, заметь, иногда прикладывал оплату за гостиницу. Да, конечно, президент такой компании мог позволить себе ездить за свой счет, но не ты. Ведь ты к цифрам относился очень аккуратно и за каждую неверную цифру мог выстегать так, что мало не покажется, а тут такая неслыханная щедрость. Конечно, подозрения к делу не пришьешь, и я решил посмотреть бухгалтерские документы. Они хотя и чистые, для налоговой проверки, но тоже кое-что почерпнуть можно. Как мне это удалось, как говорят, замнем для ясности. В конце концов, улыбка, шоколадка и удачный комплимент отрывают  почти любое женское сердце. И как оказалось, заглянул очень удачно. Там тоже для меня  нашлось кое-что интересное.  Вроде все в порядке,  но последовательность, с которой проводились сделки,  указывали на то, что ты, голубчик,  жулик, но уже крупный.  Обобщив все, включая твое поведение последних лет, я неожиданно пришел к выводу, что ты собираешься, пардон, удрать. Все указывало на это. Разрыв с семьей, стычки с друзьями, споры с ними о России, наконец, твоя разгульная, шальная жизнь, даже тоска в глазах. И тогда я стал думать, какого рожна тебе еще нужно? И я бы не скоро ответил на этот вопрос, если бы не побывал когда-то в твоей шкуре. Тебя действительно заездили, как лошадь, и ты отчаянно стал искать выхода, поставив перед собой цель вырваться на свободу навстречу красивой жизни. И хочу тебе сказать, ты это очень успешно делал. Ты перестал замечать друзей, отводя взгляд, боялся смотреть на Батю, о жене вообще не говорю, ты всего себя подчинил только одной цели, а главное, ты загорался только тогда, когда вершил сделки. Ведь именно они приближали тебя к заветной цели. Надеюсь, я не ошибся?</w:t>
      </w:r>
    </w:p>
    <w:p>
      <w:pPr>
        <w:pStyle w:val="Normal"/>
        <w:rPr>
          <w:sz w:val="28"/>
        </w:rPr>
      </w:pPr>
      <w:r>
        <w:rPr>
          <w:sz w:val="28"/>
        </w:rPr>
        <w:t xml:space="preserve">     </w:t>
      </w:r>
      <w:r>
        <w:rPr>
          <w:sz w:val="28"/>
        </w:rPr>
        <w:t>- Да, все верно! – подтвердил Борис.</w:t>
      </w:r>
    </w:p>
    <w:p>
      <w:pPr>
        <w:pStyle w:val="Normal"/>
        <w:rPr>
          <w:sz w:val="28"/>
        </w:rPr>
      </w:pPr>
      <w:r>
        <w:rPr>
          <w:sz w:val="28"/>
        </w:rPr>
        <w:t xml:space="preserve">     </w:t>
      </w:r>
      <w:r>
        <w:rPr>
          <w:sz w:val="28"/>
        </w:rPr>
        <w:t>- Ну, что, достаточно? Хотя вижу по твоим глазам, ждешь продолжения.</w:t>
      </w:r>
    </w:p>
    <w:p>
      <w:pPr>
        <w:pStyle w:val="Normal"/>
        <w:rPr>
          <w:sz w:val="28"/>
        </w:rPr>
      </w:pPr>
      <w:r>
        <w:rPr>
          <w:sz w:val="28"/>
        </w:rPr>
        <w:t xml:space="preserve">      </w:t>
      </w:r>
      <w:r>
        <w:rPr>
          <w:sz w:val="28"/>
        </w:rPr>
        <w:t>Борис кивнул.</w:t>
      </w:r>
    </w:p>
    <w:p>
      <w:pPr>
        <w:pStyle w:val="Normal"/>
        <w:rPr/>
      </w:pPr>
      <w:r>
        <w:rPr>
          <w:sz w:val="28"/>
        </w:rPr>
        <w:t xml:space="preserve">     </w:t>
      </w:r>
      <w:r>
        <w:rPr>
          <w:sz w:val="28"/>
        </w:rPr>
        <w:t>- Тогда слушай дальше! Когда я все это понял,  решил идти к твоим друзьям. Если бы ты только знал, какими штыками они меня встретили? Действительно, приходит какой-то сумасшедший и утверждает, что их товарищ вор, подлец и всех их хочет обмануть. Вот тут они меня и поволокли к твоему Бате.  Тот сначала и слушать ничего не хотел, но я, как видишь, убедил его хотя бы проверить мои слова.  «Смотри, старик, со смертью играешь!» - грозно кричал он мне, а я стоял намертво. Вор, говорю, ваш Борис и подлец, но отчасти, говорю, и ваша вина в этом есть.  Подумал он, сказал, что голову еще оторвать успеет, и решил. Если окажусь прав, то озолотит, нет – на растерзание псам отдаст. Доказательств-то у меня еще не было, нужно было их добывать. Вот тогда я и предложил, чтобы он меня отправил к шейху. Долго думал, а потом согласился и предупредил, что если я шейху брякну что-то лишнее, то они вдвоем с меня шкуру снимут, а так о погоде и здоровье говорить было можно. Слово с меня взял, что о тебе говорить не буду.  Слово я свое сдержал, о тебе не говорил, но, каюсь, сделал так, что шейх сам о тебе заговорил, причем, очень почтительно и хвалебно. Просил привет горячий передать, если увижу. А говорил он мне так потому, что очень хорошо отзывался о России, даже завидовал, что я здесь живу. Мы ведь с ним мусульмане, у нас было о чем поговорить, например, о любви к родине, почтении к друзьям, старшим и матери, особенно к женщине, если она мать твоих детей. И вот тут-то шейх и начал говорить о странностях Борис-джана. Сначала приехал такой внимательный, уважительный, робкий. Даже женщину боялся в подарок принять, а потом все больше стал осваиваться, а последнее время и вовсе распустился, даже требовать стал. Вай, вай, как такое могло произойти, да еще так быстро? Про тебя я говорить не стал, про тех ему поведал, кто, вкусив плоды райской жизни, начинает сходить с ума от денег, мечтах о новой жизни и так далее.  Еще рассказал ему о медных трубах. Он посмеялся, что и у них такое происходит, но задумался, крепко задумался. Ну, дальше все пошло, как говорят, по маслу. Вызвал шейх президента, велел ему осторожно проверить счета уважаемого Борис-джана, как он распоряжается своими капиталами? Ведь Борис-джан клялся, что эти деньги для России, на крайний случай лежат, чтобы помочь своей родной фирме. Ну, как ты понимаешь, денег не оказалось, даже следов не нашли. Получилось, что ты оскорбил шейха и недоверием, и самой гнусной ложью. Ну, а дальше, сам понимаешь, все стало вылезать наружу, да еще с доказательствами. Гнев шейха, гнев Бати, который всех на уши поставил и приказал разыскать деньги, а их и след простыл. Схему-то разрабатывал его лучший ученик. На твое счастье, я уже был в Москве. Они же меня теперь никуда не отпускали. Как же, такую кашу заварил. Думаю, ты знаешь, каким Батя ваш бывает в гневе? А тут я подвернулся и так рявкнул на него, что даже сам испугался. Что вы, кричу, все горячку порете! Сначала  зализали так, что отверстий не осталось, а теперь  хотите с него шкуру снять. Что же вы за люди такие?  Смотрю, все притихли, смотрят на меня и спрашивают: «А что ты, дед,  предлагаешь»?  Разобраться, говорю, предлагаю. Ведь вы его любите, друзьями считаетесь, а может, он просто болен? Вы же сами, говорю, его заездили, продыху ему не давали, да служба ваша проклятая. Ну, а дальше ты все уже знаешь. Вот, пожалуй, и все. Такая вот история.</w:t>
      </w:r>
    </w:p>
    <w:p>
      <w:pPr>
        <w:pStyle w:val="Normal"/>
        <w:rPr>
          <w:sz w:val="28"/>
        </w:rPr>
      </w:pPr>
      <w:r>
        <w:rPr>
          <w:sz w:val="28"/>
        </w:rPr>
        <w:t xml:space="preserve">     </w:t>
      </w:r>
      <w:r>
        <w:rPr>
          <w:sz w:val="28"/>
        </w:rPr>
        <w:t xml:space="preserve">Борис молчал, рассказ его ошеломил, но что-то подобное он уже ожидал.  Получалось, что этот человек спас ему жизнь, а может  даже и друзей.   Он действительно большой умница, причем, добрый и сильный. Хотелось броситься ему на грудь, плакать и благодарить. Вот уж кто умеет дружить и по-настоящему. Да это же счастье, что он встретился на его пути. Прямо какой-то добрый волшебник из сказки. Да и весь вид его об этом говорит.  </w:t>
      </w:r>
    </w:p>
    <w:p>
      <w:pPr>
        <w:pStyle w:val="Normal"/>
        <w:rPr>
          <w:sz w:val="28"/>
        </w:rPr>
      </w:pPr>
      <w:r>
        <w:rPr>
          <w:sz w:val="28"/>
        </w:rPr>
        <w:t xml:space="preserve">   </w:t>
      </w:r>
      <w:r>
        <w:rPr>
          <w:sz w:val="28"/>
        </w:rPr>
        <w:t>- Спасибо вам огромное! – сказал Борис, посмотрев в его добрые, умные глаза.  – Спасибо!</w:t>
      </w:r>
    </w:p>
    <w:p>
      <w:pPr>
        <w:pStyle w:val="Normal"/>
        <w:rPr>
          <w:sz w:val="28"/>
        </w:rPr>
      </w:pPr>
      <w:r>
        <w:rPr>
          <w:sz w:val="28"/>
        </w:rPr>
        <w:t xml:space="preserve">   </w:t>
      </w:r>
      <w:r>
        <w:rPr>
          <w:sz w:val="28"/>
        </w:rPr>
        <w:t xml:space="preserve">- За что? – улыбнулся Шайгали. </w:t>
      </w:r>
    </w:p>
    <w:p>
      <w:pPr>
        <w:pStyle w:val="Normal"/>
        <w:rPr>
          <w:sz w:val="28"/>
        </w:rPr>
      </w:pPr>
      <w:r>
        <w:rPr>
          <w:sz w:val="28"/>
        </w:rPr>
        <w:t xml:space="preserve">   </w:t>
      </w:r>
      <w:r>
        <w:rPr>
          <w:sz w:val="28"/>
        </w:rPr>
        <w:t>- За то, что спасли меня.</w:t>
      </w:r>
    </w:p>
    <w:p>
      <w:pPr>
        <w:pStyle w:val="Normal"/>
        <w:rPr>
          <w:sz w:val="28"/>
        </w:rPr>
      </w:pPr>
      <w:r>
        <w:rPr>
          <w:sz w:val="28"/>
        </w:rPr>
        <w:t xml:space="preserve">   </w:t>
      </w:r>
      <w:r>
        <w:rPr>
          <w:sz w:val="28"/>
        </w:rPr>
        <w:t>- От чего, от гнева твоих товарищей?</w:t>
      </w:r>
    </w:p>
    <w:p>
      <w:pPr>
        <w:pStyle w:val="Normal"/>
        <w:rPr>
          <w:sz w:val="28"/>
        </w:rPr>
      </w:pPr>
      <w:r>
        <w:rPr>
          <w:sz w:val="28"/>
        </w:rPr>
        <w:t xml:space="preserve">   </w:t>
      </w:r>
      <w:r>
        <w:rPr>
          <w:sz w:val="28"/>
        </w:rPr>
        <w:t>- Нет, за то, что спасли меня от меня самого.</w:t>
      </w:r>
    </w:p>
    <w:p>
      <w:pPr>
        <w:pStyle w:val="Normal"/>
        <w:rPr>
          <w:sz w:val="28"/>
        </w:rPr>
      </w:pPr>
      <w:r>
        <w:rPr>
          <w:sz w:val="28"/>
        </w:rPr>
        <w:t xml:space="preserve">   </w:t>
      </w:r>
      <w:r>
        <w:rPr>
          <w:sz w:val="28"/>
        </w:rPr>
        <w:t>- Ну вот и слава Богу! Значит,  понравилась моя история?</w:t>
      </w:r>
    </w:p>
    <w:p>
      <w:pPr>
        <w:pStyle w:val="Normal"/>
        <w:rPr>
          <w:sz w:val="28"/>
        </w:rPr>
      </w:pPr>
      <w:r>
        <w:rPr>
          <w:sz w:val="28"/>
        </w:rPr>
        <w:t xml:space="preserve">   </w:t>
      </w:r>
      <w:r>
        <w:rPr>
          <w:sz w:val="28"/>
        </w:rPr>
        <w:t>- Понравилась.</w:t>
      </w:r>
    </w:p>
    <w:p>
      <w:pPr>
        <w:pStyle w:val="Normal"/>
        <w:rPr>
          <w:sz w:val="28"/>
        </w:rPr>
      </w:pPr>
      <w:r>
        <w:rPr>
          <w:sz w:val="28"/>
        </w:rPr>
        <w:t xml:space="preserve">   </w:t>
      </w:r>
      <w:r>
        <w:rPr>
          <w:sz w:val="28"/>
        </w:rPr>
        <w:t>- Ну вот и ладно! Теперь-то спать будешь?</w:t>
      </w:r>
    </w:p>
    <w:p>
      <w:pPr>
        <w:pStyle w:val="Normal"/>
        <w:rPr>
          <w:sz w:val="28"/>
        </w:rPr>
      </w:pPr>
      <w:r>
        <w:rPr>
          <w:sz w:val="28"/>
        </w:rPr>
        <w:t xml:space="preserve">    </w:t>
      </w:r>
      <w:r>
        <w:rPr>
          <w:sz w:val="28"/>
        </w:rPr>
        <w:t>- Наверное, буду.</w:t>
      </w:r>
    </w:p>
    <w:p>
      <w:pPr>
        <w:pStyle w:val="Normal"/>
        <w:rPr>
          <w:sz w:val="28"/>
        </w:rPr>
      </w:pPr>
      <w:r>
        <w:rPr>
          <w:sz w:val="28"/>
        </w:rPr>
        <w:t xml:space="preserve">    </w:t>
      </w:r>
      <w:r>
        <w:rPr>
          <w:sz w:val="28"/>
        </w:rPr>
        <w:t>- Что же такой неугомонный? Ведь вижу, с ног валишься.</w:t>
      </w:r>
    </w:p>
    <w:p>
      <w:pPr>
        <w:pStyle w:val="Normal"/>
        <w:rPr>
          <w:sz w:val="28"/>
        </w:rPr>
      </w:pPr>
      <w:r>
        <w:rPr>
          <w:sz w:val="28"/>
        </w:rPr>
        <w:t xml:space="preserve">    </w:t>
      </w:r>
      <w:r>
        <w:rPr>
          <w:sz w:val="28"/>
        </w:rPr>
        <w:t>- Валюсь, но не хочу расставаться.</w:t>
      </w:r>
    </w:p>
    <w:p>
      <w:pPr>
        <w:pStyle w:val="Normal"/>
        <w:rPr>
          <w:sz w:val="28"/>
        </w:rPr>
      </w:pPr>
      <w:r>
        <w:rPr>
          <w:sz w:val="28"/>
        </w:rPr>
        <w:t xml:space="preserve">    </w:t>
      </w:r>
      <w:r>
        <w:rPr>
          <w:sz w:val="28"/>
        </w:rPr>
        <w:t>- Чем же я тебя так очаровал? Я чай не девушка.</w:t>
      </w:r>
    </w:p>
    <w:p>
      <w:pPr>
        <w:pStyle w:val="Normal"/>
        <w:rPr>
          <w:sz w:val="28"/>
        </w:rPr>
      </w:pPr>
      <w:r>
        <w:rPr>
          <w:sz w:val="28"/>
        </w:rPr>
        <w:t xml:space="preserve">    </w:t>
      </w:r>
      <w:r>
        <w:rPr>
          <w:sz w:val="28"/>
        </w:rPr>
        <w:t>-  Вы все шутите, а я серьезно. А можно вас спросить?</w:t>
      </w:r>
    </w:p>
    <w:p>
      <w:pPr>
        <w:pStyle w:val="Normal"/>
        <w:rPr>
          <w:sz w:val="28"/>
        </w:rPr>
      </w:pPr>
      <w:r>
        <w:rPr>
          <w:sz w:val="28"/>
        </w:rPr>
        <w:t xml:space="preserve">    </w:t>
      </w:r>
      <w:r>
        <w:rPr>
          <w:sz w:val="28"/>
        </w:rPr>
        <w:t>-  Валяй!</w:t>
      </w:r>
    </w:p>
    <w:p>
      <w:pPr>
        <w:pStyle w:val="Normal"/>
        <w:rPr>
          <w:sz w:val="28"/>
        </w:rPr>
      </w:pPr>
      <w:r>
        <w:rPr>
          <w:sz w:val="28"/>
        </w:rPr>
        <w:t xml:space="preserve">    </w:t>
      </w:r>
      <w:r>
        <w:rPr>
          <w:sz w:val="28"/>
        </w:rPr>
        <w:t>-  А если бы шейх не стал говорить обо мне, чтобы вы тогда делали? Ведь вы же рисковали очень сильно. Неужели только из-за своей упертости?</w:t>
      </w:r>
    </w:p>
    <w:p>
      <w:pPr>
        <w:pStyle w:val="Normal"/>
        <w:rPr>
          <w:sz w:val="28"/>
        </w:rPr>
      </w:pPr>
      <w:r>
        <w:rPr>
          <w:sz w:val="28"/>
        </w:rPr>
        <w:t xml:space="preserve">    </w:t>
      </w:r>
      <w:r>
        <w:rPr>
          <w:sz w:val="28"/>
        </w:rPr>
        <w:t>- Ты, вероятно, хотел спросить, рисковал ли я из-за тебя?</w:t>
      </w:r>
    </w:p>
    <w:p>
      <w:pPr>
        <w:pStyle w:val="Normal"/>
        <w:rPr>
          <w:sz w:val="28"/>
        </w:rPr>
      </w:pPr>
      <w:r>
        <w:rPr>
          <w:sz w:val="28"/>
        </w:rPr>
        <w:t xml:space="preserve">    </w:t>
      </w:r>
      <w:r>
        <w:rPr>
          <w:sz w:val="28"/>
        </w:rPr>
        <w:t>- Да!</w:t>
      </w:r>
    </w:p>
    <w:p>
      <w:pPr>
        <w:pStyle w:val="Normal"/>
        <w:rPr/>
      </w:pPr>
      <w:r>
        <w:rPr>
          <w:sz w:val="28"/>
        </w:rPr>
        <w:t xml:space="preserve">    </w:t>
      </w:r>
      <w:r>
        <w:rPr>
          <w:sz w:val="28"/>
        </w:rPr>
        <w:t>- Не знаю, разочарую я тебя или нет, но попробую объяснить так.  Это будет несколько длинновато, но, думаю, полезно.  Будучи у Али Мухаммеда   я  тебя очень сильно презирал.  Если бы только напивался, черт с тобой, это твое дело, а вот то, что ты делал с другими, теми же женщинами, женой своей и детьми, это меня до сих пор еще гневом наполняет. Я не ханжа, сам грешен, но этого простить не могу. Мужик не имеет права так распускаться, даже если болен. У всех нас, мужиков натура поганая, все налево смотрим. Я понимаю, что у нас в России давно моральные нормы опущены до самого низа, но ведь ты-то считал себя выше всего этого, даже к потаскухам  ходить отказывался.  Не нравилась тебе вся эта грязь и пошлость, тебе принцесс нецелованных подавай, хотя и среди проституток есть немало порядочных женщин, просто их разглядеть надо. А ты даже и не пытался, а все потому, что никого, кроме себя, не видел. Ты людей не видел, не пытался увидеть, даже любопытства не испытывал, обижал даже тех, кто тебя любил по-настоящему.  Та же Людмила подряд два аборта сделала, чуть не умерла, а ты решил, что деньгами можно откупиться. Ты же жизнь ей сломал, она детей больше иметь не будет, а ты даже этого не заметил. Как же, дуреха, сама все решила, а где был ты?  Таких людей, извини, я на дух не переношу.  А заступился я за тебя потому, что увидел себя. Меня ведь тоже зазывали к вам, крепко зазывали. Я ведь спортсменом хорошим был, да и умишком вроде не слабым отличался, биография подходящая, но устоял, не поддался соблазнам. Вероятно, из-за дедов и отца, который хорошо знал, что такое Смерш. Он ведь штрафным батальоном командовал. А когда увидел в тебе себя, вернее, во что бы я мог превратиться, вот во мне и вспыхнул протест. А у шейха я что-нибудь придумал бы. Не у него, так у другого. Шила в мешке не утаишь. А потом, я твердо верил, что нужно идти до конца. Мне ведь сам Бог помогал, потому что я искал правду. И Он бы меня не выдал.  Кстати, и заступился за тебя потому,  что именно Он мне в тот момент подсказал, что даже самому страшному грешнику нужно дать возможность для покаяния. А потом, я уж не так сильно рисковал. Как говорят, «на Бога надейся, а сам не плошай!». Вот и я всю жизнь надеялся только на себя. Были у меня доказательства, когда я к твоим шел, невесть какие, но были. Их бы хватило, чтобы Батя с тебя шкуру спустил, но я приберег их на крайний случай. Мне ведь интересно стало самому тебя на чистую воду вывести. Я  потому и к своим друзьям не стал обращаться.  Азарт взыграл, смогу ли я осилить вашу неприступную крепость со всеми вашими секретами? Ну и деньги, конечно же, немалые.  Чтобы я получил, если, скажем, пришел к тебе сразу и что-то выложил? Может, ты бы и раскошелился, даже поболе, чем я просил. Но тогда бы я превращался в простого вымогателя, шантажиста. Или пришел бы я к твоим? Да,  они меня бы озолотили, но здесь еще хлеще, я бы, не дай Бог, еще и стукачем стал. А мне свою душу пятнать, да еще перед самой встречей с нашим Создателем, это уж увольте. А так, как ты понимаешь, я эти деньги законно получил, наравне со всеми, кто пострадал от твоих выкрутас.  И, как видишь, осилил я вашу твердыню, правда, не один, а осилил. И доказал, что просто так обижать кого-то не позволено никому, даже вашему брату. Вот так-то, товарищ полковник. Ответил я на твой вопрос?</w:t>
      </w:r>
    </w:p>
    <w:p>
      <w:pPr>
        <w:pStyle w:val="Normal"/>
        <w:rPr>
          <w:sz w:val="28"/>
        </w:rPr>
      </w:pPr>
      <w:r>
        <w:rPr>
          <w:sz w:val="28"/>
        </w:rPr>
        <w:t xml:space="preserve">    </w:t>
      </w:r>
      <w:r>
        <w:rPr>
          <w:sz w:val="28"/>
        </w:rPr>
        <w:t>- Да, я все понял, - опустил глаза Борис. – Меня, конечно, можно сейчас презирать. Я и сам себя презираю. И все-таки вы же мне дали шанс…</w:t>
      </w:r>
    </w:p>
    <w:p>
      <w:pPr>
        <w:pStyle w:val="Normal"/>
        <w:rPr>
          <w:sz w:val="28"/>
        </w:rPr>
      </w:pPr>
      <w:r>
        <w:rPr>
          <w:sz w:val="28"/>
        </w:rPr>
        <w:t xml:space="preserve">    </w:t>
      </w:r>
      <w:r>
        <w:rPr>
          <w:sz w:val="28"/>
        </w:rPr>
        <w:t>- Лично я никаких обязательств не давал, - резко прервал его Шайгали.</w:t>
      </w:r>
    </w:p>
    <w:p>
      <w:pPr>
        <w:pStyle w:val="Normal"/>
        <w:rPr>
          <w:sz w:val="28"/>
        </w:rPr>
      </w:pPr>
      <w:r>
        <w:rPr>
          <w:sz w:val="28"/>
        </w:rPr>
        <w:t xml:space="preserve">    </w:t>
      </w:r>
      <w:r>
        <w:rPr>
          <w:sz w:val="28"/>
        </w:rPr>
        <w:t>- Извините, я хотел сказать, что вы ко мне больше претензий не имеете. Вы же так сказали. Я правильно понял?</w:t>
      </w:r>
    </w:p>
    <w:p>
      <w:pPr>
        <w:pStyle w:val="Normal"/>
        <w:rPr>
          <w:sz w:val="28"/>
        </w:rPr>
      </w:pPr>
      <w:r>
        <w:rPr>
          <w:sz w:val="28"/>
        </w:rPr>
        <w:t xml:space="preserve">   </w:t>
      </w:r>
      <w:r>
        <w:rPr>
          <w:sz w:val="28"/>
        </w:rPr>
        <w:t>- Да, лично у меня к тебе претензий теперь быть не может.</w:t>
      </w:r>
    </w:p>
    <w:p>
      <w:pPr>
        <w:pStyle w:val="Normal"/>
        <w:rPr>
          <w:sz w:val="28"/>
        </w:rPr>
      </w:pPr>
      <w:r>
        <w:rPr>
          <w:sz w:val="28"/>
        </w:rPr>
        <w:t xml:space="preserve">   </w:t>
      </w:r>
      <w:r>
        <w:rPr>
          <w:sz w:val="28"/>
        </w:rPr>
        <w:t>- Но ведь это говорит, что мы с вами можем теперь начать все сначала.</w:t>
      </w:r>
    </w:p>
    <w:p>
      <w:pPr>
        <w:pStyle w:val="Normal"/>
        <w:rPr>
          <w:sz w:val="28"/>
        </w:rPr>
      </w:pPr>
      <w:r>
        <w:rPr>
          <w:sz w:val="28"/>
        </w:rPr>
        <w:t xml:space="preserve">   </w:t>
      </w:r>
      <w:r>
        <w:rPr>
          <w:sz w:val="28"/>
        </w:rPr>
        <w:t>- Ничего это не говорит.</w:t>
      </w:r>
    </w:p>
    <w:p>
      <w:pPr>
        <w:pStyle w:val="Normal"/>
        <w:rPr>
          <w:sz w:val="28"/>
        </w:rPr>
      </w:pPr>
      <w:r>
        <w:rPr>
          <w:sz w:val="28"/>
        </w:rPr>
        <w:t xml:space="preserve">   </w:t>
      </w:r>
      <w:r>
        <w:rPr>
          <w:sz w:val="28"/>
        </w:rPr>
        <w:t>- Я понимаю, что именно сейчас это ничего не говорит, а дальше?</w:t>
      </w:r>
    </w:p>
    <w:p>
      <w:pPr>
        <w:pStyle w:val="Normal"/>
        <w:rPr>
          <w:sz w:val="28"/>
        </w:rPr>
      </w:pPr>
      <w:r>
        <w:rPr>
          <w:sz w:val="28"/>
        </w:rPr>
        <w:t xml:space="preserve">   </w:t>
      </w:r>
      <w:r>
        <w:rPr>
          <w:sz w:val="28"/>
        </w:rPr>
        <w:t>- Дальше посмотрим.</w:t>
      </w:r>
    </w:p>
    <w:p>
      <w:pPr>
        <w:pStyle w:val="Normal"/>
        <w:rPr>
          <w:sz w:val="28"/>
        </w:rPr>
      </w:pPr>
      <w:r>
        <w:rPr>
          <w:sz w:val="28"/>
        </w:rPr>
        <w:t xml:space="preserve">   </w:t>
      </w:r>
      <w:r>
        <w:rPr>
          <w:sz w:val="28"/>
        </w:rPr>
        <w:t>- На мое поведение, - еле сдержал улыбку Борис.</w:t>
      </w:r>
    </w:p>
    <w:p>
      <w:pPr>
        <w:pStyle w:val="Normal"/>
        <w:rPr>
          <w:sz w:val="28"/>
        </w:rPr>
      </w:pPr>
      <w:r>
        <w:rPr>
          <w:sz w:val="28"/>
        </w:rPr>
        <w:t xml:space="preserve">   </w:t>
      </w:r>
      <w:r>
        <w:rPr>
          <w:sz w:val="28"/>
        </w:rPr>
        <w:t>- И на это тоже.</w:t>
      </w:r>
    </w:p>
    <w:p>
      <w:pPr>
        <w:pStyle w:val="Normal"/>
        <w:rPr>
          <w:sz w:val="28"/>
        </w:rPr>
      </w:pPr>
      <w:r>
        <w:rPr>
          <w:sz w:val="28"/>
        </w:rPr>
        <w:t xml:space="preserve">   </w:t>
      </w:r>
      <w:r>
        <w:rPr>
          <w:sz w:val="28"/>
        </w:rPr>
        <w:t>- Извините, но мне очень хочется узнать о вас побольше. Я чувствую и вижу, что вы  очень хороший и добрый человек. Такое сейчас встречается редко. Вы же знаете, где я служил,  меня учили подозревать каждого. Я же и себя уже начал подозревать. Собственно говоря, я же именно от этого хотел убежать. Вы же меня понимаете, я это чувствую. Да вы и сами говорили, что наша служба накладывает определенный отпечаток на все наши действия и поступки.</w:t>
      </w:r>
    </w:p>
    <w:p>
      <w:pPr>
        <w:pStyle w:val="Normal"/>
        <w:rPr/>
      </w:pPr>
      <w:r>
        <w:rPr>
          <w:sz w:val="28"/>
        </w:rPr>
        <w:t xml:space="preserve">     </w:t>
      </w:r>
      <w:r>
        <w:rPr>
          <w:sz w:val="28"/>
        </w:rPr>
        <w:t>- Извини, очень курить хочется, - с лукавой улыбкой посмотрел на него  Шайгали.  – Без сигареты я, увы, словно завод кончается. Ей, ей, есть там кто? У меня кончились сигареты. Подпитки нет и продолжать разговор не могу.</w:t>
      </w:r>
    </w:p>
    <w:p>
      <w:pPr>
        <w:pStyle w:val="Normal"/>
        <w:rPr>
          <w:sz w:val="28"/>
        </w:rPr>
      </w:pPr>
      <w:r>
        <w:rPr>
          <w:sz w:val="28"/>
        </w:rPr>
        <w:t xml:space="preserve">    </w:t>
      </w:r>
      <w:r>
        <w:rPr>
          <w:sz w:val="28"/>
        </w:rPr>
        <w:t>Было понятно, что это обращение адресовано тем, кто прослушивал.  Шайгали достал из кармана новую пачку, многозначительно посмотрел на Бориса и снова улыбнулся.</w:t>
      </w:r>
    </w:p>
    <w:p>
      <w:pPr>
        <w:pStyle w:val="Normal"/>
        <w:rPr>
          <w:sz w:val="28"/>
        </w:rPr>
      </w:pPr>
      <w:r>
        <w:rPr>
          <w:sz w:val="28"/>
        </w:rPr>
        <w:t xml:space="preserve">    </w:t>
      </w:r>
      <w:r>
        <w:rPr>
          <w:sz w:val="28"/>
        </w:rPr>
        <w:t>- Пока несут сигареты, мы с тобой все-таки чаю попьем. А то всего столько, а я еще даже не ужинал.</w:t>
      </w:r>
    </w:p>
    <w:p>
      <w:pPr>
        <w:pStyle w:val="Normal"/>
        <w:rPr>
          <w:sz w:val="28"/>
        </w:rPr>
      </w:pPr>
      <w:r>
        <w:rPr>
          <w:sz w:val="28"/>
        </w:rPr>
        <w:t xml:space="preserve">    </w:t>
      </w:r>
      <w:r>
        <w:rPr>
          <w:sz w:val="28"/>
        </w:rPr>
        <w:t>Они попили чаю, Шайгали с удовольствием съел два бутерброда с рыбой.  Борис предложил выпить, тот вежливо отказался и посмотрел на часы.</w:t>
      </w:r>
    </w:p>
    <w:p>
      <w:pPr>
        <w:pStyle w:val="Normal"/>
        <w:rPr>
          <w:sz w:val="28"/>
        </w:rPr>
      </w:pPr>
      <w:r>
        <w:rPr>
          <w:sz w:val="28"/>
        </w:rPr>
        <w:t xml:space="preserve">    </w:t>
      </w:r>
      <w:r>
        <w:rPr>
          <w:sz w:val="28"/>
        </w:rPr>
        <w:t>- Видно, друзья твои и в правду меня послушали. Умаялись, наверное, может, теперь только записывают. Ну, да ладно, пора заканчивать, без сигареты какой разговор.</w:t>
      </w:r>
    </w:p>
    <w:p>
      <w:pPr>
        <w:pStyle w:val="Normal"/>
        <w:rPr>
          <w:sz w:val="28"/>
        </w:rPr>
      </w:pPr>
      <w:r>
        <w:rPr>
          <w:sz w:val="28"/>
        </w:rPr>
        <w:t xml:space="preserve">     </w:t>
      </w:r>
      <w:r>
        <w:rPr>
          <w:sz w:val="28"/>
        </w:rPr>
        <w:t xml:space="preserve">Он хитро улыбнулся, встал, вышел, прошелся по квартире, вернулся с горстью жучков и снял два последних, открутив крышку крана с горячей  водой и открыв духовку газовой плиты. Потом достал металлическую коробку, похожую на пенал, сложил туда жучки и захлопнул крышку. </w:t>
      </w:r>
    </w:p>
    <w:p>
      <w:pPr>
        <w:pStyle w:val="Normal"/>
        <w:rPr/>
      </w:pPr>
      <w:r>
        <w:rPr>
          <w:sz w:val="28"/>
        </w:rPr>
        <w:t xml:space="preserve">     </w:t>
      </w:r>
      <w:r>
        <w:rPr>
          <w:sz w:val="28"/>
        </w:rPr>
        <w:t>- Ну, теперь ты вообще можешь спать спокойно, - сказал он с лукавой улыбкой. – А как ты думал? Да, эти жучки ставил я, и они поинтереснее ваших будут. Твои даже ошалели от такой слышимости и качества, причем, никакой подпитки не требуют. Им комнатной температуры хватает для подзарядки, и передают на большее расстояние. Одна только беда выключить их невозможно, даже в кипятке не варятся.  Это друзья меня таким чудом снабдили. Батя опять меня пытался озолотить, если скажу, кто этот «Левша». А я взял с него слово, что возьмет этих умельцев под свое крыло. Понравился мне ваш Батя, стоящий мужик, да и друзья твои тоже по нраву пришлись, хорошие мужики. Правда, есть немало придури, но у кого из нас не бывает. Да и профессия требует, можно сказать, ломает и корежит. Но куда от этого денешься?  А я, в отличие от тебя, поверил твоим, мужики нормальные, что надо,  вот пусть и осыпают золотом моих друзей, а то они в своем НИИ скоро последние штаны протрут.  Ваша контора, между прочим, обдирает их, как липку, и объедками потчует, и не слишком сладкими.  А они все это дома мастерят, на коленках.</w:t>
      </w:r>
    </w:p>
    <w:p>
      <w:pPr>
        <w:pStyle w:val="Normal"/>
        <w:rPr>
          <w:sz w:val="28"/>
        </w:rPr>
      </w:pPr>
      <w:r>
        <w:rPr>
          <w:sz w:val="28"/>
        </w:rPr>
        <w:t xml:space="preserve">      </w:t>
      </w:r>
      <w:r>
        <w:rPr>
          <w:sz w:val="28"/>
        </w:rPr>
        <w:t>Борис смотрел на него и  который раз удивлялся. Ведь Шайгали   действительно был умницей, у которого можно было поучиться даже профессионалам. Тем более  он охотно делился своими знаниями и опытом, да еще с человеком, который по сути был его врагом. И его хотелось слушать и слушать. Порой он  говорил такие вещи, о которых в разведшколе, да и на службе даже представления не имели. Причем, как говорил? Легко и непринужденно, совершенно не опасаясь никаких подвохов. Скорее всего, это происходило оттого, что он совершенно ничего не боялся.  Он действительно мог себе позволить то, что им, чекистам даже и не снилось.</w:t>
      </w:r>
    </w:p>
    <w:p>
      <w:pPr>
        <w:pStyle w:val="Normal"/>
        <w:rPr>
          <w:sz w:val="28"/>
        </w:rPr>
      </w:pPr>
      <w:r>
        <w:rPr>
          <w:sz w:val="28"/>
        </w:rPr>
        <w:t xml:space="preserve">   </w:t>
      </w:r>
      <w:r>
        <w:rPr>
          <w:sz w:val="28"/>
        </w:rPr>
        <w:t>- Ты действительно не хочешь спать? – спросил Шайгали, убрав улыбку и прищурив взгляд. – И тебе обязательно нужно знать, имею ли я к тебе претензии?</w:t>
      </w:r>
    </w:p>
    <w:p>
      <w:pPr>
        <w:pStyle w:val="Normal"/>
        <w:rPr>
          <w:sz w:val="28"/>
        </w:rPr>
      </w:pPr>
      <w:r>
        <w:rPr>
          <w:sz w:val="28"/>
        </w:rPr>
        <w:t xml:space="preserve">    </w:t>
      </w:r>
      <w:r>
        <w:rPr>
          <w:sz w:val="28"/>
        </w:rPr>
        <w:t>- Конечно,  я был бы вам очень благодарен! – ответил Борис, удивленный переменой его настроения. – И мне бы хотелось никогда с вами не расставаться.</w:t>
      </w:r>
    </w:p>
    <w:p>
      <w:pPr>
        <w:pStyle w:val="Normal"/>
        <w:rPr>
          <w:sz w:val="28"/>
        </w:rPr>
      </w:pPr>
      <w:r>
        <w:rPr>
          <w:sz w:val="28"/>
        </w:rPr>
        <w:t xml:space="preserve">    </w:t>
      </w:r>
      <w:r>
        <w:rPr>
          <w:sz w:val="28"/>
        </w:rPr>
        <w:t>- Но мы ведь с тобой враги, - посмотрел он пристально на Бориса. – Что же ты врага своего хочешь пригреть на груди?</w:t>
      </w:r>
    </w:p>
    <w:p>
      <w:pPr>
        <w:pStyle w:val="Normal"/>
        <w:rPr>
          <w:sz w:val="28"/>
        </w:rPr>
      </w:pPr>
      <w:r>
        <w:rPr>
          <w:sz w:val="28"/>
        </w:rPr>
        <w:t xml:space="preserve">    </w:t>
      </w:r>
      <w:r>
        <w:rPr>
          <w:sz w:val="28"/>
        </w:rPr>
        <w:t>- Но я не считаю вас врагом.</w:t>
      </w:r>
    </w:p>
    <w:p>
      <w:pPr>
        <w:pStyle w:val="Normal"/>
        <w:rPr>
          <w:sz w:val="28"/>
        </w:rPr>
      </w:pPr>
      <w:r>
        <w:rPr>
          <w:sz w:val="28"/>
        </w:rPr>
        <w:t xml:space="preserve">    </w:t>
      </w:r>
      <w:r>
        <w:rPr>
          <w:sz w:val="28"/>
        </w:rPr>
        <w:t>- А зря.  Я очень опасный, коварный и хитрый враг, правда, только для тех, кого презираю и ненавижу. Я считаю, что добро должно быть с хорошими, увесистыми кулаками.</w:t>
      </w:r>
    </w:p>
    <w:p>
      <w:pPr>
        <w:pStyle w:val="Normal"/>
        <w:rPr>
          <w:sz w:val="28"/>
        </w:rPr>
      </w:pPr>
      <w:r>
        <w:rPr>
          <w:sz w:val="28"/>
        </w:rPr>
        <w:t xml:space="preserve">    </w:t>
      </w:r>
      <w:r>
        <w:rPr>
          <w:sz w:val="28"/>
        </w:rPr>
        <w:t>- Я понимаю, что сейчас меня можно презирать и ненавидеть, но ведь я, как вы сами сказали, болен и мне нужно излечиться. Я и постараюсь.</w:t>
      </w:r>
    </w:p>
    <w:p>
      <w:pPr>
        <w:pStyle w:val="Normal"/>
        <w:rPr/>
      </w:pPr>
      <w:r>
        <w:rPr>
          <w:sz w:val="28"/>
        </w:rPr>
        <w:t xml:space="preserve">    </w:t>
      </w:r>
      <w:r>
        <w:rPr>
          <w:sz w:val="28"/>
        </w:rPr>
        <w:t xml:space="preserve">- Я этому охотно верю. Давно бы пора. И я этому буду только рад. Можно сказать, еще одну душу на прямую дорогу вернул. Я вот если бы тебе повезло, и я не свалился на твою голову, вернее, ты не врезался спьяну в мою машину, ты ведь добился бы того, что хотел.  Не останови тебя, ты и вовсе голову бы свою потерял. С тобой-то ладно, сам так решил, а люди здесь при чем, Батя твой, друзья, не говорю уже о жене, детях. Как им веру в жизнь вернуть? Между прочим, это я твоих друзей надоумил и уговорил, чтобы они тебя отпустили на все четыре стороны. Пусть, говорю, он едет на свой заветный Запад, хлебнет этой жизни, да от вас попрячется. Это, говорю, ему наказание будет похлеще, чем вы ему башку открутите. Взвоет так, что даже здесь слышно будет. </w:t>
      </w:r>
    </w:p>
    <w:p>
      <w:pPr>
        <w:pStyle w:val="Normal"/>
        <w:rPr>
          <w:sz w:val="28"/>
        </w:rPr>
      </w:pPr>
      <w:r>
        <w:rPr>
          <w:sz w:val="28"/>
        </w:rPr>
        <w:t xml:space="preserve">   </w:t>
      </w:r>
      <w:r>
        <w:rPr>
          <w:sz w:val="28"/>
        </w:rPr>
        <w:t>- Но я же все это осознал. Вы же видите, мне самому противно от всего того, что я натворил. Я вам благодарен, что остановили меня, и постараюсь вновь восстановить ваше доверие и моих друзей. Они не стали бы мне помогать, если бы считали меня полностью потерянным для общества. Да и вы тоже, вероятно, давно бы уже ушли. Я понимаю, что сейчас вы на меня злы, но я же чувствую, даже начинаю верить, что мы обязательно будем друзьями. Ну, не друзьями, так хотя бы хорошими приятелями. Может, я такого человека, как вы, вообще впервые в жизни встречаю, и мне очень хочется заслужить вашу дружбу. Неужели вы всего этого не видите?</w:t>
      </w:r>
    </w:p>
    <w:p>
      <w:pPr>
        <w:pStyle w:val="Normal"/>
        <w:rPr/>
      </w:pPr>
      <w:r>
        <w:rPr>
          <w:sz w:val="28"/>
        </w:rPr>
        <w:t xml:space="preserve">   </w:t>
      </w:r>
      <w:r>
        <w:rPr>
          <w:sz w:val="28"/>
        </w:rPr>
        <w:t xml:space="preserve">- Ну что ты все якаешь? Я, да я. Слушать противно. О людях, Борис, думать нужно, а уже потом о себе, тогда все и будет, как надо. Ладно, скажу тебе все, как ни духу.  Я понял, ты уже ко мне в друзья набиваешься, так вот, со мной очень даже не просто. Нет, кому-то очень просто, а вот почему, постараюсь объяснить.  Твои, небось, свои жучки поставили, хотя вряд ли. А нет,  пусть слушают. У меня никаких особенных секретов нет, им тоже полезно будет.  Я говорил, что не  люблю вашего брата, и ведь есть за что. Вы нас простых смертных за быдло почитаете. Как же, у вас же кровь голубая, вы избранные, вам все позволено. Вы же не то, что до зубов,  до самых последних волосинок на заднице вооружены, чтобы нас в страхе держать. Ведь если бы я пришел к тебе и сказал, что хочу с тобой силами помериться, ты бы меня на смех поднял, как впрочем, и твои товарищи, вместе с Батей твоим. Тоже все со смеху умирали, как это я решился поспорить с самой вашей конторой? И, как видишь, поспорил и спор выиграл. Вас там в ваших разведшколах обучали, такие деньги бешенные тратили, а я у народа своего учился, у людей, да у матушки природы. На силу всегда найдется сила и как видишь,  народная сила оказалась посолиднее вашей.  Да, Борис, я  опасный враг. Кое в чем ты сегодня убедился. Я действительно могу убить человека одним прикосновением, но даже в самые критические моменты никогда не применял того, чему меня дед покойный обучил. Он ведь в лагерях сибирских лет двадцать отсидел, многому научился. Там много разных уникумов и талантов ваши коллеги собрали, а они открывали их только тем, кто этого заслуживал. Среди них и дед мой великий оказался. Потому и выжил. Иначе как от вашего брата защитишься?  </w:t>
      </w:r>
    </w:p>
    <w:p>
      <w:pPr>
        <w:pStyle w:val="Normal"/>
        <w:rPr>
          <w:sz w:val="28"/>
        </w:rPr>
      </w:pPr>
      <w:r>
        <w:rPr>
          <w:sz w:val="28"/>
        </w:rPr>
        <w:t xml:space="preserve">      </w:t>
      </w:r>
      <w:r>
        <w:rPr>
          <w:sz w:val="28"/>
        </w:rPr>
        <w:t>Он снова закурил, немного задумался и продолжил.</w:t>
      </w:r>
    </w:p>
    <w:p>
      <w:pPr>
        <w:pStyle w:val="Normal"/>
        <w:rPr/>
      </w:pPr>
      <w:r>
        <w:rPr>
          <w:sz w:val="28"/>
        </w:rPr>
        <w:t xml:space="preserve">      </w:t>
      </w:r>
      <w:r>
        <w:rPr>
          <w:sz w:val="28"/>
        </w:rPr>
        <w:t xml:space="preserve">-  Вот ты все удивляешься, как у меня все это вышло? Ведь у меня не было такого оснащения, как у вас.  Честно говоря, я и сил, и времени особенно не затрачивал. У меня же свои заботы, проблемы. Вот я и обратился за помощью к своему народу, деду и  другим простым людям.  И, как видишь, помогли они все, разом и скопом. Да еще, конечно, Бог помогал, потому что я верю в него, а не просто так вспоминаю, когда трудно. Да и благодарить не забываю за все, что он мне дал,  ум, силу, а главное жизнь. И людей благодарю за все, и помню добро, а они мне тем же платят, причем, даже больше дают, чем я им. Многие подлецы и подонки, которые со мной сталкивались, удивлялись, а затем ужасались, откуда на них обрушивалась такая силища, в том числе и в виде вашего брата – чекистов? А объясняется довольно просто – дружить нужно уметь. И этому меня тоже народ научил.  Когда-то еще в юности, когда я понял, что у меня нет защиты, не к кому обратиться за помощью, то решил, сделать такого покровителя. И, как ты теперь понял, у меня это получилось.  Я знакомился с людьми, отбирал тех, с кем можно было, что называется, идти в разведку, и договаривался так. Я отстаиваю их интересы в своих организациях, а они – мои.  У нас ведь так и получается,  в своей родной организации скорее послушают чужого, да и просить за себя как-то неловко, да и бесполезно. Вот так у меня и стали появляться друзья во всех организациях страны, в том числе и в силовых структурах.  Их часто удивляло, что, честно соблюдая их интересы, я довольно редко обременяю их своими просьбами. Но они даже не подозревали, что их у меня было много, да  и не обращался я к вышестоящему начальнику, если дело мое мог решить его подчиненный, простой клерк, который, кстати, решал все быстрее и тише.  С годами многие из них становились моими настоящими близкими друзьями.  Вот и получается, как полезно бывает прислушиваться к голосу и мудрости народа.    Ты знаешь, как я тебя выслеживал, вашим-то, ой как полезно будет узнать. Один мудрый  и злой на вас, чекистов человек  подсказал, как тебя выследить.  Когда ты с собакой гулял, да клады свои прятал, я же к тебе на километр подойти не мог, тебя ведь учили, как прятаться, от слежки уходить. А я сделал проще. Нашел такого же песика, что у соседей взял прогулять, дал ему понюхать след твоего терьера, и он меня к твоим тайникам-то и вывел. Понятливый был песик, умный, проделал все-то, что и твой, те же места пометил, особенно там, где ты в земле рылся, в дупло старого дуба над прудом лазил. Твой пес все это видел и моему по дружбе  рассказал.  А дальше уже я сам. Могу и про жучки рассказать, как они мне помогли выяснить, что в квартире этой у тебя кейс есть заветный. Был грех, хозяйку твою разыскал, сказал, что квартиру проверить надо на наличие клопов, она меня и впустила. А потом уже  по слуху определил, где ты кейс свой прячешь, когда ты в него пачки с купюрами укладываешь, да пересчитываешь, еще причмокиваешь от удовольствия, даже вздыхаешь от счастья, что скоро покинешь эту помойку. Я ведь в молодости акустиком  служил на  флоте.  Как видишь, пригодилось, даже итоговую сумму знал.  Я бы еще кое-что мог поведать, но там мне люди помогали, а их, как ты понимаешь, выдавать не следует,  да и хватит с вас подарков. Так что были у меня доказательства, да еще до того, как я пришел к твоим.  Хотел приберечь на крайний случай и осторожно выкладывал, чтобы Батя в горячке наган свой именной не выхватил. На твое счастье не все выложил.  Перед тем, как к твоим сунуться,  я к ним тоже долго присматривался, информацию собирал.  И  пошел только тогда, когда  убедился в наличии  качеств, которые говорили о том, что они настоящие верные мужики.  И как ты, надеюсь, понял  это преданность  дружбе, а главное – преданность своей родине.  Я сам родился не здесь,  в далекой Средней Азии, и тогда она была частью большой страны. И хотя той державы уже давно нет, я все равно считаю ее своей родиной. Хорошая они или плохая – она все равно остается моей.  Пожалуй, единственному народу я мог бы простить, что они уезжают из отчего дома по доброй воле, так это вечно гонимым евреям. Еще могу понять тех, кто от вашего засилья убежища ищет, как когда-то казаки не желали терпеть царские ласки, да милость барскую. Вот если бы ты решил бежать из-за того, что друзья твои  не только тебя угнетают, но и народ твой, что выкормил тебя на свою шею,  жену свою славную, да детишек пожалел, я бы тебе тогда действительно помогал бы, чем мог. Получается,  что я, басурманин больше за эту землю переживаю, чем вы, считающие себя ее хозяевами. Даже птица малая в гнездо свое возвращается, рыба и та помнит, где из икринки на свет вылупилась, поэтому я никогда не пойму и не прощу того, кто землю дедов своих бросает, да еще набедокурит на ней и оставит на поругание. Не прощу и не пойму, даже если ты мне справку из психдиспансера  покажешь. А напоследок скажу еще вот что. Есть у меня друг настоящий и верный, мы с ним уже лет сорок как дружим. Он бы вам всем вместе с Батей вашим за меня бошки бы пооткручивал  только так, не моргнув глазом. Вызвал бы на ковер к себе, и у вас всех коленки сами бы мазурку отплясывали. Но я стал бы беспокоить его даже тогда, когда твой Батя со своими архаровцами мне башку бы  снесли.  Потому что не считаю себя правым вмешивать друга в то, что заварил сам. Вот потому-то и дружим мы столько лет, и дружба наша со временем только крепчает. Хотя, виноват, занесло в запале, вот и слукавил.  Достал бы я тебя, оставаясь живым и здоровым, да и друзей твоих, если бы они тебя вдруг  прикрывать начали. Не я, так мои друзья  выручили. Я ведь хитрый и осторожный. Или сам бы другу своему позвонил  либо они. Они ведь волновались за меня, как твои за тебя, и телефон  моего друга у них был. Слава Богу, что не понадобился. И я этому очень рад.  Друг-то мой сначала бы из вас решето  сделал, а уж только потом  разбираться стал. Увы, есть за ним такой грех, издержки вашей профессии. Мы с ним, почитай, лет сорок спорим о его горячности, а он все не унимается. Правда, в этом случае его понять было бы можно.  Одни из самых лучших подчиненных, да еще под самым носом такую омерзительную кашу наваривали.  Да чего тебе говорить, ваш Батя точно такой же. А так вроде бы вышло неплохо. Все живы, целы, да и мы, обиженные при деньгах. Теперь ты видишь, как все учитывать приходится, да не все карты раскрывать. Так что достал бы я тебя в любом случае, и участь твоя была предрешена. И нигде бы ты не спрятался, любая страна почла бы честь, сдать тебя со всеми потрохами. И нашел бы я тебя потому, что на всякий случай тебя пометил. А вот как, оставлю пока при себе.  И конторе вашей, даже другу своему пока секрета не открою, даже если меня изжарят. Скажу только одно, это из области нанотехнологий, в которой даже мы – физики еще разобраться толком не можем. Вот ведь как ты меня разозлил, обложил я тебя, как медведя в берлоге.   Был бы я один, да молодость неразумную вспомнил, может, и сморозил такую глупость,  на рожон лезть из-за гордости,  но я ведь слово жене дал, что вдовой не оставлю, да и друзей жаль, жизнь свою, которой мне уже немного отмерено. Пусть хоть миг остался, но он мой. Это только с годами понимаешь ценность каждого мгновения, что многое уже не вернешь. А еще мне жизнь ценна потому, что чувствую, что еще способен  за дом свой постоять, за своих близких, за эту землю, что ты помойкой кличешь. И, как ты теперь понял, могу, да еще как. Старый, больной, сердце никуда, но если не я, то кто? Гнилья, да сволочи всякой много повылазило.  Они же теперь воруют до одури, да в господа метят, даже не замечает мерзость, как кого-то обижает. Вот мне и приходится  хитрым, страшным и жестоким быть, да опыт, народом и мною накопленный тем передавать, кто думает так же.  Вот так-то, господин полковник. Пожалуй, я сказал все,  а ты теперь сиди и думай, коль не спится, сможем ли мы стать друзьями? А я, пожалуй, пойду.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42:00Z</dcterms:created>
  <dc:creator>Admin</dc:creator>
  <dc:description/>
  <cp:keywords/>
  <dc:language>en-US</dc:language>
  <cp:lastModifiedBy>Admin</cp:lastModifiedBy>
  <dcterms:modified xsi:type="dcterms:W3CDTF">2011-05-09T19:42:00Z</dcterms:modified>
  <cp:revision>2</cp:revision>
  <dc:subject/>
  <dc:title> РАСПЛАТА</dc:title>
</cp:coreProperties>
</file>